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طرق</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صحيحة</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للاستذكار</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b/>
          <w:b/>
          <w:bCs/>
          <w:sz w:val="20"/>
          <w:sz w:val="20"/>
          <w:szCs w:val="20"/>
          <w:rtl w:val="true"/>
        </w:rPr>
        <w:t xml:space="preserve">المقدمة </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 xml:space="preserve">ان تحديد خطة عامة للاستذكار الجيد قد تكون مفيدة لكل الطلبة بشرط الالتزام بها والسير في خطواتها بجد واجتهاد ، وقد يصاعب بعض الطلبة عقبات او صعابا اثناء تنفيذ تلك الخطة العامة كنتيجة لأثر بعض العوامل ومنها عوامل شخصية او اجتماعية او صحية او غير ذلك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لذا فان تلك التوجيهات العامة للاستذكار الجيدة الممثلة للخطة العامة للاستذكار والتي تمهد للخطة الخاصة لاستذكار مادة دراسية خاصة مثل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لغة الانجليزية مثلا </w:t>
      </w:r>
      <w:r>
        <w:rPr>
          <w:rFonts w:cs="MS Sans Serif;Times New Roman" w:ascii="MS Sans Serif;Times New Roman" w:hAnsi="MS Sans Serif;Times New Roman"/>
          <w:b/>
          <w:bCs/>
          <w:sz w:val="20"/>
          <w:szCs w:val="20"/>
          <w:rtl w:val="true"/>
        </w:rPr>
        <w:t>) ..</w:t>
      </w:r>
      <w:r>
        <w:rPr>
          <w:rFonts w:ascii="MS Sans Serif;Times New Roman" w:hAnsi="MS Sans Serif;Times New Roman" w:cs="MS Sans Serif;Times New Roman"/>
          <w:b/>
          <w:b/>
          <w:bCs/>
          <w:sz w:val="20"/>
          <w:sz w:val="20"/>
          <w:szCs w:val="20"/>
          <w:rtl w:val="true"/>
        </w:rPr>
        <w:t xml:space="preserve">تلك التوجيهات يجب ان تلتزم بها بغرض استذكار دروسك استذكارا جيدا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من تلك التوجيهات العام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قة بالله وبالنفس – المحافظة على الصحة الجيدة –تنظيم الوقت ووضع خطة للاستذكار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خ</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في هذا البحث قمت بتطبيق استبانه على طالبات المرحلة الثانوية بالمدرسة لمعرفة طرق مذاكرة الطالبات ومستوى الدافعية لديهن وهل ينظمن عملية المذاكرة من جميع النواحي ام انها عملية عفوية </w:t>
      </w:r>
      <w:r>
        <w:rPr>
          <w:rFonts w:cs="MS Sans Serif;Times New Roman" w:ascii="MS Sans Serif;Times New Roman" w:hAnsi="MS Sans Serif;Times New Roman"/>
          <w:b/>
          <w:bCs/>
          <w:sz w:val="20"/>
          <w:szCs w:val="20"/>
          <w:rtl w:val="true"/>
        </w:rPr>
        <w:t>..</w:t>
        <w:br/>
        <w:br/>
      </w:r>
      <w:r>
        <w:rPr>
          <w:rFonts w:cs="MS Sans Serif;Times New Roman" w:ascii="MS Sans Serif;Times New Roman" w:hAnsi="MS Sans Serif;Times New Roman"/>
          <w:b/>
          <w:bCs/>
          <w:sz w:val="20"/>
          <w:szCs w:val="20"/>
        </w:rPr>
        <w:t>Ü</w:t>
      </w:r>
      <w:r>
        <w:rPr>
          <w:rFonts w:ascii="MS Sans Serif;Times New Roman" w:hAnsi="MS Sans Serif;Times New Roman" w:cs="MS Sans Serif;Times New Roman"/>
          <w:b/>
          <w:b/>
          <w:bCs/>
          <w:sz w:val="20"/>
          <w:sz w:val="20"/>
          <w:szCs w:val="20"/>
          <w:rtl w:val="true"/>
        </w:rPr>
        <w:t xml:space="preserve">ويعرف التذكر بأنه عملية عقلية نشطة يقوم بها الانسان ولها عدة مراحل تبدأ بعملية الاستقبال الحسي ثم الادراك وتخزين المعلومات وحفظها، ويمكن التأكد من حدوثها من خلال عمليات عقلية اهمها التعرف والاسترجاع </w:t>
      </w:r>
      <w:r>
        <w:rPr>
          <w:rFonts w:cs="MS Sans Serif;Times New Roman" w:ascii="MS Sans Serif;Times New Roman" w:hAnsi="MS Sans Serif;Times New Roman"/>
          <w:b/>
          <w:bCs/>
          <w:sz w:val="20"/>
          <w:szCs w:val="20"/>
          <w:rtl w:val="true"/>
        </w:rPr>
        <w:t>.</w:t>
        <w:br/>
        <w:br/>
        <w:br/>
        <w:br/>
        <w:br/>
        <w:br/>
      </w:r>
      <w:r>
        <w:rPr>
          <w:rFonts w:ascii="MS Sans Serif;Times New Roman" w:hAnsi="MS Sans Serif;Times New Roman" w:cs="MS Sans Serif;Times New Roman"/>
          <w:b/>
          <w:b/>
          <w:bCs/>
          <w:sz w:val="20"/>
          <w:sz w:val="20"/>
          <w:szCs w:val="20"/>
          <w:rtl w:val="true"/>
        </w:rPr>
        <w:t xml:space="preserve">مشكلات تعوق عملية التذكر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قد يكون تم تخزين المعلومات والحفظ بشكل جيد ، ومع ذلك يواجه الطالب مشكلات في ان يسترجع او يستدعي ماتم تخزينه وحفظه ، وتتمثل هذه المشكلات فيما يسمي بالنسيان او العوائق العقلي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لنسيان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من اكبر المشكلات التي يواجهها الطلبة هي نسيان المواد التي سبق لهم تخزينها في عقولهم ، وقد اوضحت الدراسات انه اذا لم تستخدم المعلومات التي حفظت بشكل متكرر ن فانها تنسى بسرعة ، فالنسيان هو احد اساليب المخ للتغلب على التكدس غير المرتب للمعلومات المخزونه به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التداخل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حيانا قد يتعلم الفرد افكارا جديدة واضحة بالنسبة له ولكن عندما تتداخل تلك المعلومات مع افكار اخرى بالتالي فان كل هذه الخبرات والافكار تتداخل مع الافكار التي سبق تعلمها ، وهذا يتطلب مراجعة هذه الافكار من حين لآخر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المعوقات العقلية والنفسي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قد يكون الطالب استذكر افكار معينة ولكن عندما يدخل الى قاعة الامتحان يشعر بنسيان كل المعلومات ويعجز عن الاجابة رغم انه قد قرأها قبل دخوله الى الامتحان ، ما السبب ؟؟ هل مسحت هذه الافكار من عقله ؟ لا ان السبب الحقيقي يعود الى حالته النفسية او الانفعالية وتتمثل هذه الحالة في الخوف او نقص الاستعداد او الاعداد </w:t>
      </w:r>
      <w:r>
        <w:rPr>
          <w:rFonts w:cs="MS Sans Serif;Times New Roman" w:ascii="MS Sans Serif;Times New Roman" w:hAnsi="MS Sans Serif;Times New Roman"/>
          <w:b/>
          <w:bCs/>
          <w:sz w:val="20"/>
          <w:szCs w:val="20"/>
          <w:rtl w:val="true"/>
        </w:rPr>
        <w:t>.</w:t>
        <w:br/>
        <w:br/>
        <w:br/>
        <w:br/>
        <w:br/>
        <w:br/>
        <w:br/>
        <w:br/>
        <w:br/>
        <w:br/>
      </w:r>
      <w:r>
        <w:rPr>
          <w:rFonts w:ascii="MS Sans Serif;Times New Roman" w:hAnsi="MS Sans Serif;Times New Roman" w:cs="MS Sans Serif;Times New Roman"/>
          <w:b/>
          <w:b/>
          <w:bCs/>
          <w:sz w:val="20"/>
          <w:sz w:val="20"/>
          <w:szCs w:val="20"/>
          <w:rtl w:val="true"/>
        </w:rPr>
        <w:t xml:space="preserve">وسوف اعرض في هذا البحث القواعد العامة للمذاكرة السليمة ومهارات في فن المذاكرة وكيفية التعامل مع قلق الامتحانات وموتاضيع اخرى تهم الطلبة بالاصافة الى نتائج الاستبانه </w:t>
      </w:r>
      <w:r>
        <w:rPr>
          <w:rFonts w:cs="MS Sans Serif;Times New Roman" w:ascii="MS Sans Serif;Times New Roman" w:hAnsi="MS Sans Serif;Times New Roman"/>
          <w:b/>
          <w:bCs/>
          <w:sz w:val="20"/>
          <w:szCs w:val="20"/>
          <w:rtl w:val="true"/>
        </w:rPr>
        <w:t>..</w:t>
        <w:br/>
        <w:br/>
        <w:br/>
        <w:br/>
        <w:br/>
        <w:br/>
      </w:r>
      <w:r>
        <w:rPr>
          <w:rFonts w:ascii="MS Sans Serif;Times New Roman" w:hAnsi="MS Sans Serif;Times New Roman" w:cs="MS Sans Serif;Times New Roman"/>
          <w:b/>
          <w:b/>
          <w:bCs/>
          <w:sz w:val="20"/>
          <w:sz w:val="20"/>
          <w:szCs w:val="20"/>
          <w:rtl w:val="true"/>
        </w:rPr>
        <w:t xml:space="preserve">مشكلة الدراسة </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 xml:space="preserve">يعاني الكثير من الطلبة من نسيان المادة العلمية فور دخولهم الى قاعة الامتحان او بمجرد البدء بقراءة الاسئل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تدور في اذهانهم اسئلة كثيرة من مضمونه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قد سهرت طوال الليل وانا اذاكر وفجأة تتبخر جميع المعلومات واشعر بأنني ضائع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كما يشعر الكثير من الطلبة بعدم رغبة في المذاكرة والشعور بالنعاس في فترة الامتحانات والكثير من الاعراض التي تجعل الطالب يهرب من المذاكرة الى عدة مشاهدة التلفاز او الحديث في الهاتف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الخ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في الواقع ان الطالب لا يبدأ بالمذاكرة الا ليلة الامتحان فقط وبطريقة عشوائية وغير منظمة مما يؤدي به الى عدم التركيز وبالتالي الحصول على درجات ومستوى متدني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رغم انه بذل مجهودا كبيرا فقط ليلة الامتحان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وفي هذا البحث قمت بتطبيق استبانه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مهارات الاستذكار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الاستبانه عبارة عن </w:t>
      </w:r>
      <w:r>
        <w:rPr>
          <w:rFonts w:cs="MS Sans Serif;Times New Roman" w:ascii="MS Sans Serif;Times New Roman" w:hAnsi="MS Sans Serif;Times New Roman"/>
          <w:b/>
          <w:bCs/>
          <w:sz w:val="20"/>
          <w:szCs w:val="20"/>
        </w:rPr>
        <w:t>55</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سؤال يدور حول معرفة مدى انتباه الطالبة للشرح في الفصل اثناء تلقي المعلومات ، وكيفية استذكار المادة الدراسية وماهي مهارات الاستذكار التي تعتمد عليها الطالبة في فترة الامتحانات وقياس للدافعية التعلم لديهن ، طبقت الاستبانه على عينة </w:t>
      </w:r>
      <w:r>
        <w:rPr>
          <w:rFonts w:cs="MS Sans Serif;Times New Roman" w:ascii="MS Sans Serif;Times New Roman" w:hAnsi="MS Sans Serif;Times New Roman"/>
          <w:b/>
          <w:bCs/>
          <w:sz w:val="20"/>
          <w:szCs w:val="20"/>
          <w:rtl w:val="true"/>
        </w:rPr>
        <w:t xml:space="preserve">( </w:t>
      </w:r>
      <w:r>
        <w:rPr>
          <w:rFonts w:cs="MS Sans Serif;Times New Roman" w:ascii="MS Sans Serif;Times New Roman" w:hAnsi="MS Sans Serif;Times New Roman"/>
          <w:b/>
          <w:bCs/>
          <w:sz w:val="20"/>
          <w:szCs w:val="20"/>
        </w:rPr>
        <w:t>100</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طالب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من طالبات المرحلة الثانوية بالمدرسة لمعرفة طرق مذاكرة الطالبات ومستوى الدافعية لديهن وهل ينظمن عملية المذاكرة من جميع النواحي ام انها عملية عفوية </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 xml:space="preserve">هدف الدراسة </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 xml:space="preserve">تهدف هذه الدراسة الى معرفة مدى ادراك الطلبة الى اهمية الاستذكار الجيد وترتيب اولويات المذاكرة ووضع الطلبة على الاسس الصحيحة والاساليب والمهارات في الاستذكار التي تؤهلهم الى الحصول على مستوى دراسي جيد ومتميز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القواعد العامة للمذاكرة السليمة</w:t>
      </w:r>
      <w:r>
        <w:rPr>
          <w:rFonts w:cs="MS Sans Serif;Times New Roman" w:ascii="MS Sans Serif;Times New Roman" w:hAnsi="MS Sans Serif;Times New Roman"/>
          <w:b/>
          <w:bCs/>
          <w:sz w:val="20"/>
          <w:szCs w:val="20"/>
          <w:rtl w:val="true"/>
        </w:rPr>
        <w:br/>
        <w:br/>
        <w:t>(</w:t>
      </w:r>
      <w:r>
        <w:rPr>
          <w:rFonts w:cs="MS Sans Serif;Times New Roman" w:ascii="MS Sans Serif;Times New Roman" w:hAnsi="MS Sans Serif;Times New Roman"/>
          <w:b/>
          <w:bCs/>
          <w:sz w:val="20"/>
          <w:szCs w:val="20"/>
        </w:rPr>
        <w:t>1</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التحرر من الخوف </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2</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صحة الجيدة </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3</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أقسام الذاكرة</w:t>
      </w:r>
      <w:r>
        <w:rPr>
          <w:rFonts w:cs="MS Sans Serif;Times New Roman" w:ascii="MS Sans Serif;Times New Roman" w:hAnsi="MS Sans Serif;Times New Roman"/>
          <w:b/>
          <w:bCs/>
          <w:sz w:val="20"/>
          <w:szCs w:val="20"/>
          <w:rtl w:val="true"/>
        </w:rPr>
        <w:br/>
        <w:br/>
        <w:br/>
      </w:r>
      <w:r>
        <w:rPr>
          <w:rFonts w:ascii="MS Sans Serif;Times New Roman" w:hAnsi="MS Sans Serif;Times New Roman" w:cs="MS Sans Serif;Times New Roman"/>
          <w:b/>
          <w:b/>
          <w:bCs/>
          <w:sz w:val="20"/>
          <w:sz w:val="20"/>
          <w:szCs w:val="20"/>
          <w:rtl w:val="true"/>
        </w:rPr>
        <w:t>أول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تحرر من الخوف</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جوه شاحبة، أجسام ناحلة، قلق وهمٌّ قد ارتسم على تلك الوجوه البريئة والوجوه المشرقة، هذا هو حال الطلاب والطالبات في مدارسنا، وما ذلك إلا لشبح اسمه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اختبارات</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ما أكثر ما نادينا وشرحنا وتحدثنا بأن الامتحانات ما هي إلا تحصيل لما سبق دراسته وما هو إلا مقياس لما استوعبه الطالب أو الطالبة طوال فصل دراسي كامل، لن يأتي الطالب بمعلومات خارجية ولن يكون الاختبار تعجيزياً، فلماذا هذا القلق البادي على الوجوه ولماذا كل هذه الضغوط النفسية؟</w:t>
      </w:r>
      <w:r>
        <w:rPr>
          <w:rFonts w:cs="MS Sans Serif;Times New Roman" w:ascii="MS Sans Serif;Times New Roman" w:hAnsi="MS Sans Serif;Times New Roman"/>
          <w:b/>
          <w:bCs/>
          <w:sz w:val="20"/>
          <w:szCs w:val="20"/>
          <w:rtl w:val="true"/>
        </w:rPr>
        <w:t>.</w:t>
        <w:br/>
        <w:br/>
      </w:r>
      <w:r>
        <w:rPr>
          <w:rFonts w:cs="MS Sans Serif;Times New Roman" w:ascii="MS Sans Serif;Times New Roman" w:hAnsi="MS Sans Serif;Times New Roman"/>
          <w:b/>
          <w:bCs/>
          <w:sz w:val="20"/>
          <w:szCs w:val="20"/>
        </w:rPr>
        <w:t>Ü</w:t>
      </w:r>
      <w:r>
        <w:rPr>
          <w:rFonts w:ascii="MS Sans Serif;Times New Roman" w:hAnsi="MS Sans Serif;Times New Roman" w:cs="MS Sans Serif;Times New Roman"/>
          <w:b/>
          <w:b/>
          <w:bCs/>
          <w:sz w:val="20"/>
          <w:sz w:val="20"/>
          <w:szCs w:val="20"/>
          <w:rtl w:val="true"/>
        </w:rPr>
        <w:t xml:space="preserve">أن بعض الطلبة الذين تتكاثر عليهم الدروس ، يحاولون أن يدرسوا دراسة تستغرق ساعات طوالا ، وليس من شك في أن التعب يعتريهم في أواخر هذه الساعات فهم عاجزون عن تعلم واستظهار المادة التي بين أيديهم ويؤثر ذلك الاجتهاد تأثيرا غير صالحا على ذلك الجزاء أو المادة التي استظهروها أو تعلموها ساعة كانوا في حال الراحة ، فلا يستفيدوا إلا قليلا وبهذه الطريقة يكونوا قد أجهدوا عقولهم ، وهذه النتائج </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 xml:space="preserve">السيئة توقع في النفس الكآبة واليأس فيبتدأ شعور الخوف من الامتحان وينصب التفكير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فكير الطالب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في أنه لم يذاكر ولم يدرس كما يجب وأن دراسته غير كافية إذا لا بد عليهم أن يثقوا بقدراتهم ويتجنبوا إجهاد عقولهم بالساعات الطويلة دون فائدة</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 xml:space="preserve">ثاني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صحة الجيدة</w:t>
      </w:r>
      <w:r>
        <w:rPr>
          <w:rFonts w:cs="MS Sans Serif;Times New Roman" w:ascii="MS Sans Serif;Times New Roman" w:hAnsi="MS Sans Serif;Times New Roman"/>
          <w:b/>
          <w:bCs/>
          <w:sz w:val="20"/>
          <w:szCs w:val="20"/>
          <w:rtl w:val="true"/>
        </w:rPr>
        <w:br/>
        <w:br/>
        <w:br/>
        <w:br/>
        <w:br/>
        <w:br/>
        <w:br/>
        <w:br/>
      </w:r>
      <w:r>
        <w:rPr>
          <w:rFonts w:ascii="MS Sans Serif;Times New Roman" w:hAnsi="MS Sans Serif;Times New Roman" w:cs="MS Sans Serif;Times New Roman"/>
          <w:b/>
          <w:b/>
          <w:bCs/>
          <w:sz w:val="20"/>
          <w:sz w:val="20"/>
          <w:szCs w:val="20"/>
          <w:rtl w:val="true"/>
        </w:rPr>
        <w:t xml:space="preserve">الصحة الجيدة والسليمة عامل آخر رئيسي في الذاكرة السليمة ، يجب أن يحافظ الطالب على صحته بشكل سليم بالغذاء السليم والرياضة اليومية الخفيفة كي ينشط من ذاكرته ويحافظ على سلامتها ، فكثير من الطلبة يعاني وبشكل مزعج أنه يبذل مجهودا كبيرا في الدراسة ولكن من غير فائدة ، لذا يجب أن يكون الطالب في حالة من الاسترخاء الذهني ولا يأخذه شعور بالتعب وعدم الفهم ويجب أن نولي انتباها دقيقا لهذه العوامل والقواعد العام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ماذا تأكل أيام الامتحانات ؟</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1</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يشكو الكثير من الطلاب أيام المذاكرة والمراجعة التي تسبق الامتحانات من الكسل والميل للنوم أو التشتت والنسيان وعدم التركيز لما يستذكره وكأن مُخَّه لا يعمل بكامل كفاءته</w:t>
      </w:r>
      <w:r>
        <w:rPr>
          <w:rFonts w:cs="MS Sans Serif;Times New Roman" w:ascii="MS Sans Serif;Times New Roman" w:hAnsi="MS Sans Serif;Times New Roman"/>
          <w:b/>
          <w:bCs/>
          <w:sz w:val="20"/>
          <w:szCs w:val="20"/>
          <w:rtl w:val="true"/>
        </w:rPr>
        <w:t xml:space="preserve">. </w:t>
        <w:br/>
        <w:br/>
        <w:t>,</w:t>
      </w:r>
      <w:r>
        <w:rPr>
          <w:rFonts w:ascii="MS Sans Serif;Times New Roman" w:hAnsi="MS Sans Serif;Times New Roman" w:cs="MS Sans Serif;Times New Roman"/>
          <w:b/>
          <w:b/>
          <w:bCs/>
          <w:sz w:val="20"/>
          <w:sz w:val="20"/>
          <w:szCs w:val="20"/>
          <w:rtl w:val="true"/>
        </w:rPr>
        <w:t>وعند سؤال الدكتور فوزي الشوبكي أستاذ ورئيس قسم التغذية بالمركز القومي للبحوث بالقاهرة عن أسباب هذه الشكوى وكيفية تلافيه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فأجاب</w:t>
      </w:r>
      <w:r>
        <w:rPr>
          <w:rFonts w:cs="MS Sans Serif;Times New Roman" w:ascii="MS Sans Serif;Times New Roman" w:hAnsi="MS Sans Serif;Times New Roman"/>
          <w:b/>
          <w:bCs/>
          <w:sz w:val="20"/>
          <w:szCs w:val="20"/>
          <w:rtl w:val="true"/>
        </w:rPr>
        <w:t xml:space="preserve">: </w:t>
        <w:br/>
        <w:br/>
        <w:t xml:space="preserve">" </w:t>
      </w:r>
      <w:r>
        <w:rPr>
          <w:rFonts w:ascii="MS Sans Serif;Times New Roman" w:hAnsi="MS Sans Serif;Times New Roman" w:cs="MS Sans Serif;Times New Roman"/>
          <w:b/>
          <w:b/>
          <w:bCs/>
          <w:sz w:val="20"/>
          <w:sz w:val="20"/>
          <w:szCs w:val="20"/>
          <w:rtl w:val="true"/>
        </w:rPr>
        <w:t>الطلاب والتلاميذ في فترة الامتحانات يعتريهم نوع من القلق يحدث اضطرابًا في الحالة النفسية التي تؤثر بدورها على العمليات الحيوية داخل المخ، وهنا يكون البعد عن القلق هو الحل، فإذا كان الطالب مستعدًّا للامتحان فلا داعي للقلق، وإذا لم يكن مستعدًا فعليه أن يستعد</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يبدأ في المذاكرة بهدوء</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ويتابع</w:t>
      </w:r>
      <w:r>
        <w:rPr>
          <w:rFonts w:cs="MS Sans Serif;Times New Roman" w:ascii="MS Sans Serif;Times New Roman" w:hAnsi="MS Sans Serif;Times New Roman"/>
          <w:b/>
          <w:bCs/>
          <w:sz w:val="20"/>
          <w:szCs w:val="20"/>
          <w:rtl w:val="true"/>
        </w:rPr>
        <w:t>: "</w:t>
      </w:r>
      <w:r>
        <w:rPr>
          <w:rFonts w:ascii="MS Sans Serif;Times New Roman" w:hAnsi="MS Sans Serif;Times New Roman" w:cs="MS Sans Serif;Times New Roman"/>
          <w:b/>
          <w:b/>
          <w:bCs/>
          <w:sz w:val="20"/>
          <w:sz w:val="20"/>
          <w:szCs w:val="20"/>
          <w:rtl w:val="true"/>
        </w:rPr>
        <w:t xml:space="preserve">وبالنسبة للطلاب الذين يستمرون في الاستذكار لفترات طويلة عليهم أن يدركوا أن لمراكز الذاكرة في المخ قدرات معينة، بعدها يقل التركيز ويقل الفهم والتذكر؛ ولهذا يجب التوقف لمدة عشر دقائق كل ساعة أو ساعة ونصف للاسترخاء والخروج إلى مكان مفتوح به هواء متجدد كشرفة المنزل مثلاً أو يستمع إلى موسيقى هادئة، لكن لا يتحدث خلالها أو يشاهد التلفزيون حتى تستعيد مراكز المخ نشاطها، وأن يبتعد أثناء المذاكرة عن مصادر الضوضاء، وعن التفكير في شيء آخر غير المذاكرة؛ لأن هذا يقلل التركيز ويعرض ما تم استذكاره للنسيان بعد فترة قصيرة، كما لا يجب أن يذاكر وهو متعب جسميًّا أو إذا كان جائعًا، وكذلك إذا تناول كمية كبيرة من الطعام لأن الدم يكون وقتها متجمعًا حول الأمعاء للانتهاء من عملية امتصاص الطعام، ولا يصل إلى المخ الكمية الكافية من الدم لكي يعمل بالكفاءة المطلوبة، ولهذا يشعر من تناول كمية كبيرة من الطعا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خاصة الدس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بالكسل والوَخَم لأن مُخَّه غير مستعد للعمل؛ ولهذا لا يجب البدء في المذاكرة قبل مرور ساعة بعد تناول الطعام، وينصح أيام المذاكرة والامتحانات عدم تناول كميات كبيرة من الطعام، كما يفضل أن يبتعد عن الأكل المليء بالدهون حتى لا يستغرق وقتًا طويلاً في الهضم</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وفي فترة الامتحانات يقضي الطالب معظم وقته في الاستذكار والمراجعة، ومن هذا المنطلق تأتي أهمية العناية بالعين ورعايتها </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لتجنب أسباب إجهاد العين والصداع الناشئة من الأوضاع الخاطئة والعادات السيئة أثناء الاستذكار</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هنا يتناول أخصائي بصريات الدكتور سعد بن راشد الدليمي الحديث حول هذا الجانب مبتدئا الحديث عن الطريقة المثالية للمذاكرة حيث قال</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في الحقيقة عندما نتحدث عن الطريقة المثالية للمذاكرة يهمنا أن نذكر أن وقت المذاكرة من الأفضل تقسيمه على فترتي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هذا يختلف حسب المناهج الدراسية في مراحل التعليم المختلفة وأيضا في المرحلة الجامعية يختلف من كلية إلى أخرى</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من ناحية أخرى إن معدل المذاكرة يزداد مع اقتراب موعد امتحانات نهاية الفصل الدراسي أو العام الدراسي</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وهناك نقطة هامــة يجب مراعاتها هو أن الأفضل أخذ قسط من الراحة لمدة </w:t>
      </w:r>
      <w:r>
        <w:rPr>
          <w:rFonts w:cs="MS Sans Serif;Times New Roman" w:ascii="MS Sans Serif;Times New Roman" w:hAnsi="MS Sans Serif;Times New Roman"/>
          <w:b/>
          <w:bCs/>
          <w:sz w:val="20"/>
          <w:szCs w:val="20"/>
        </w:rPr>
        <w:t>10</w:t>
      </w:r>
      <w:r>
        <w:rPr>
          <w:rFonts w:cs="MS Sans Serif;Times New Roman" w:ascii="MS Sans Serif;Times New Roman" w:hAnsi="MS Sans Serif;Times New Roman"/>
          <w:b/>
          <w:bCs/>
          <w:sz w:val="20"/>
          <w:szCs w:val="20"/>
          <w:rtl w:val="true"/>
        </w:rPr>
        <w:t xml:space="preserve">- </w:t>
      </w:r>
      <w:r>
        <w:rPr>
          <w:rFonts w:cs="MS Sans Serif;Times New Roman" w:ascii="MS Sans Serif;Times New Roman" w:hAnsi="MS Sans Serif;Times New Roman"/>
          <w:b/>
          <w:bCs/>
          <w:sz w:val="20"/>
          <w:szCs w:val="20"/>
        </w:rPr>
        <w:t>15</w:t>
      </w:r>
      <w:r>
        <w:rPr>
          <w:rFonts w:cs="MS Sans Serif;Times New Roman" w:ascii="MS Sans Serif;Times New Roman" w:hAnsi="MS Sans Serif;Times New Roman"/>
          <w:b/>
          <w:bCs/>
          <w:sz w:val="20"/>
          <w:szCs w:val="20"/>
          <w:rtl w:val="true"/>
        </w:rPr>
        <w:t xml:space="preserve"> </w:t>
        <w:br/>
        <w:br/>
        <w:br/>
        <w:br/>
      </w:r>
      <w:r>
        <w:rPr>
          <w:rFonts w:ascii="MS Sans Serif;Times New Roman" w:hAnsi="MS Sans Serif;Times New Roman" w:cs="MS Sans Serif;Times New Roman"/>
          <w:b/>
          <w:b/>
          <w:bCs/>
          <w:sz w:val="20"/>
          <w:sz w:val="20"/>
          <w:szCs w:val="20"/>
          <w:rtl w:val="true"/>
        </w:rPr>
        <w:t>دقيقة بعد كل ساعتي مذاكرة، يكون الطالب فيها في وضع استرخاء ليعطي راحة لعينيه ويتجنب أسباب إرهاق العين وإجهادها</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ويضيف قائل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ن القراءة بالطريقة السليمة تحتاج إلى ثلاثة متطلبات أساسية من أجل راحة العينين وتجنب الشعور بالإجهاد وهي كما يلي</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أول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إبصار السليم الطبيعي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رؤية السديد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من الناحية البصرية يلاحظ أن العين الطبيعي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سديد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هي التي تستطيع أن تجعل صورة المرئيات البعيدة تقع على الشبكية وأيضا في حالة القراءة ورؤية الأشياء القريبة فان العين يحدث بها تغيرات وهذه التغيرات يطلق عليها خاصية تكيف العين طريق العدسة البلورية وعضلات الجسم الهدبي التي تتحكم في لجام العدسة المعلق، كما نلاحظ أثناء القراءة أن كلتا العينين تتجهان إلى الداخل ناحية الأنف أي تتجه كل عين ناحية الأخرى وقد ثبت أن هذا الاتجاه مناسب لرؤية الكلمات بصورة أوضح وبكيفية أفضل</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ثاني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وضع السليم أثناء القراء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يواصل د</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دليمي حديثه قائل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على الطالب مراعاة الوضع السليم أثناء القراءة حتى لا تشعر العين بأي إجهاد وذلك بأن يجعل جذعه معتدلاً أثناء جلوسه على المكتب مع تجنب الانحناء على المكتب، ومن العادات الخاطئة التي نلاحظها أثناء القراءة نذكر منها الاستلقاء على الظهر أو الاضطجاع على الجنب أو الرقود علي البط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كل هذه الأوضاع غير مريحة للعي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بالإضافة إلى مضاعفات إجهاد العين والشعور بالإرهاق لأن مثل هذه الأوضاع غير مريحة للعين بالإضافة إلى مضاعفات أخرى مثل انحناء الظهر والشعور بآلام الرقبة أو أسفل الظهر بسبب ضغط الفقرات على الأعصاب وأيضا الشعور بصداع الرأس</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ونود أن نذكر نقطة هامة وهي أن المسافة بين العينين والكتاب أثناء القراءة يجب أن تكون بين </w:t>
      </w:r>
      <w:r>
        <w:rPr>
          <w:rFonts w:cs="MS Sans Serif;Times New Roman" w:ascii="MS Sans Serif;Times New Roman" w:hAnsi="MS Sans Serif;Times New Roman"/>
          <w:b/>
          <w:bCs/>
          <w:sz w:val="20"/>
          <w:szCs w:val="20"/>
        </w:rPr>
        <w:t>30</w:t>
      </w:r>
      <w:r>
        <w:rPr>
          <w:rFonts w:cs="MS Sans Serif;Times New Roman" w:ascii="MS Sans Serif;Times New Roman" w:hAnsi="MS Sans Serif;Times New Roman"/>
          <w:b/>
          <w:bCs/>
          <w:sz w:val="20"/>
          <w:szCs w:val="20"/>
          <w:rtl w:val="true"/>
        </w:rPr>
        <w:t xml:space="preserve">- </w:t>
      </w:r>
      <w:r>
        <w:rPr>
          <w:rFonts w:cs="MS Sans Serif;Times New Roman" w:ascii="MS Sans Serif;Times New Roman" w:hAnsi="MS Sans Serif;Times New Roman"/>
          <w:b/>
          <w:bCs/>
          <w:sz w:val="20"/>
          <w:szCs w:val="20"/>
        </w:rPr>
        <w:t>35</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سم</w:t>
      </w:r>
      <w:r>
        <w:rPr>
          <w:rFonts w:cs="MS Sans Serif;Times New Roman" w:ascii="MS Sans Serif;Times New Roman" w:hAnsi="MS Sans Serif;Times New Roman"/>
          <w:b/>
          <w:bCs/>
          <w:sz w:val="20"/>
          <w:szCs w:val="20"/>
          <w:rtl w:val="true"/>
        </w:rPr>
        <w:t>.</w:t>
        <w:br/>
        <w:br/>
        <w:t>«</w:t>
      </w:r>
      <w:r>
        <w:rPr>
          <w:rFonts w:ascii="MS Sans Serif;Times New Roman" w:hAnsi="MS Sans Serif;Times New Roman" w:cs="MS Sans Serif;Times New Roman"/>
          <w:b/>
          <w:b/>
          <w:bCs/>
          <w:sz w:val="20"/>
          <w:sz w:val="20"/>
          <w:szCs w:val="20"/>
          <w:rtl w:val="true"/>
        </w:rPr>
        <w:t>عادات سيئة أثناء المذاكر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يضيف الدكتور الدليمي</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يهمنا في هذا المجال أن ننوه عن خطورة بعض العادات السيئة أثناء القراءة مثل تقريب الكتاب من العينين مما يتسبب في إجهاد العينين وقد يكون ذلك في بعض الأحيان بسبب وجود أخطاء انكسار العي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عيوب النظر</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خاصة حالات قصر النظر ولاستخدام نظارة الاستجماتيزم المصاحب لقصر النظر ولذا يجب استشارة الطبيب لعلاج مثل هذه الحالات إما باستخدام نظارة طبية أو عدسات لاصقة</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ثالث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إضاءة المناسب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تحدث د</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دليمي عن موضوع هام حيث قال إن الإضاءة المناسبة للقراءة إما أن تكون بواسطة ضوء النهار الطبيعي أو باستخدام ضوء صناعي ويفضل مصباح الفلورسنت، ويراعى أن تكون الإضاءة من الخلف وعلى يمين القارئ إذا كانت الكتابة باللغة العربية أو أن تكون الإضاءة من الخلف وعلى يسار القارئ إذا كانت الكتابة باللغة الإنجليزية وفائدة ذلك تجنب انعكاس الأشعة الساقطة على الكتاب أن ترتد إلى العين مما يؤدي إلى حدوث زغللة بالعين واحتقان شديد بالملتحمة بعد فترة من القراء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من الأخطاء الشائعة بين الطلاب</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بالنسبة للاستخدام الصحيح للإضاءة الكافية المناسبة أثناء القراءة الاعتماد فقط على ضوء أباجورة المكتب بينما الحجرة مظلمة، لأن هذا من شأنه إرهاق العين بسبب الأشعة المنعكسة عليها</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وننصح في هذا الشأن باستخدام ضوء الأباجورة مع إضاءة الغرفة بضوء مناسب حتى لا تنعكس الأشعة على العين وبذلك يمكن تجنب إجهاد العين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تنشيط الذاكرة</w:t>
      </w:r>
      <w:r>
        <w:rPr>
          <w:rFonts w:cs="MS Sans Serif;Times New Roman" w:ascii="MS Sans Serif;Times New Roman" w:hAnsi="MS Sans Serif;Times New Roman"/>
          <w:b/>
          <w:bCs/>
          <w:sz w:val="20"/>
          <w:szCs w:val="20"/>
          <w:rtl w:val="true"/>
        </w:rPr>
        <w:t>: [</w:t>
      </w:r>
      <w:r>
        <w:rPr>
          <w:rFonts w:cs="MS Sans Serif;Times New Roman" w:ascii="MS Sans Serif;Times New Roman" w:hAnsi="MS Sans Serif;Times New Roman"/>
          <w:b/>
          <w:bCs/>
          <w:sz w:val="20"/>
          <w:szCs w:val="20"/>
        </w:rPr>
        <w:t>2</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من أجل تنشيط الذاكرة هناك عدد من الأطعمة التي يجب الحرص على تناولها مث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ناول الحبوب الكاملة، والخميرة التي يمكن إذابة ملعقة منها في كوب ماء صباحًا، ومثلها في المساء، لأنها تحتوي على فيتامين </w:t>
      </w:r>
      <w:r>
        <w:rPr>
          <w:rFonts w:cs="MS Sans Serif;Times New Roman" w:ascii="MS Sans Serif;Times New Roman" w:hAnsi="MS Sans Serif;Times New Roman"/>
          <w:b/>
          <w:bCs/>
          <w:sz w:val="20"/>
          <w:szCs w:val="20"/>
        </w:rPr>
        <w:t>B</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لازم لعمل المخ، كما ينصح أيضًا بتناول الأطعمة الغنية بالفسفور كالأسماك والجمبري والحيوانات البحرية، وكذلك تناول الألبان ومنتجاتها لأنها غنية بالكالسيوم اللازم لصحة الأعصاب، أما أثناء المذاكرة فيستطيع الطالب أن يتناول الفاكهة الطازجة والخضراوات كالخس والجزر لاحتوائها على الفيتامينات المفيدة لخلايا المخ، إلى جانب الاهتمام بتناول السكر الطازج كالعسل الأبيض أو الأسود لأن المخ يحتاج في عمله إلى السكريات الطازجة وليست المخزنة في الجسم، بشرط أن يبعد عن الحلويات الشرقية كالبسبوسة والكنافة وغيرها لاحتوائها على نسبة كبيرة من الدهون، أما بالنسبة للمشروبات فلا مانع من تناول فنجان أو اثنين من الشاي طيلة النهار، أما الينسون فيجب عدم تناوله مع بداية فترة المذاكرة لأنه يؤدي إلى الإحساس بالاسترخاء؛ ولهذا ينصح بتناوله فقط قبل النوم، والعكس مع الشاي أو القهو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نسأل الدكتور فوزي</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ماذا عن الأدوية التي يُرَوَّج لها قبل موسم الامتحانات على أنها لتقوية الذاكرة ؟يجيب</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معظم المواد الفعالة بهذه الأدوية يفرزها الجسم بتركيزات مناسبة، وعندما يتناول الطالب هذه الأدوية يجعل الجسم يعمل بصورة أكبر، لكن خلايا الذاكرة لها قدرة على العمل وإذا أجبرناها على العمل بمعدل أكبر، فسوف يحدث ذلك في البداية لفترة قصيرة، لكن ما تلبث أن تحدث النتيجة العكسية تمامًا مثلما تَجْبُر إنسانًا على العمل وهو متعب، صحيح أنه سيعمل لكنه في النهاية سيقع من شدة التعب، فهذه الأدوية مخصصة في الأصل للحالات المرضية وليست للجميع</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لث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أقسام المذاكرة السليمة</w:t>
      </w:r>
      <w:r>
        <w:rPr>
          <w:rFonts w:cs="MS Sans Serif;Times New Roman" w:ascii="MS Sans Serif;Times New Roman" w:hAnsi="MS Sans Serif;Times New Roman"/>
          <w:b/>
          <w:bCs/>
          <w:sz w:val="20"/>
          <w:szCs w:val="20"/>
          <w:rtl w:val="true"/>
        </w:rPr>
        <w:br/>
        <w:br/>
        <w:br/>
        <w:br/>
        <w:br/>
        <w:br/>
        <w:br/>
        <w:br/>
        <w:br/>
        <w:br/>
      </w:r>
      <w:r>
        <w:rPr>
          <w:rFonts w:cs="MS Sans Serif;Times New Roman" w:ascii="MS Sans Serif;Times New Roman" w:hAnsi="MS Sans Serif;Times New Roman"/>
          <w:b/>
          <w:bCs/>
          <w:sz w:val="20"/>
          <w:szCs w:val="20"/>
        </w:rPr>
        <w:t>1</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تعلم</w:t>
      </w:r>
      <w:r>
        <w:rPr>
          <w:rFonts w:cs="MS Sans Serif;Times New Roman" w:ascii="MS Sans Serif;Times New Roman" w:hAnsi="MS Sans Serif;Times New Roman"/>
          <w:b/>
          <w:bCs/>
          <w:sz w:val="20"/>
          <w:szCs w:val="20"/>
          <w:rtl w:val="true"/>
        </w:rPr>
        <w:br/>
        <w:br/>
      </w:r>
      <w:r>
        <w:rPr>
          <w:rFonts w:cs="MS Sans Serif;Times New Roman" w:ascii="MS Sans Serif;Times New Roman" w:hAnsi="MS Sans Serif;Times New Roman"/>
          <w:b/>
          <w:bCs/>
          <w:sz w:val="20"/>
          <w:szCs w:val="20"/>
        </w:rPr>
        <w:t>2</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حفظ</w:t>
      </w:r>
      <w:r>
        <w:rPr>
          <w:rFonts w:cs="MS Sans Serif;Times New Roman" w:ascii="MS Sans Serif;Times New Roman" w:hAnsi="MS Sans Serif;Times New Roman"/>
          <w:b/>
          <w:bCs/>
          <w:sz w:val="20"/>
          <w:szCs w:val="20"/>
          <w:rtl w:val="true"/>
        </w:rPr>
        <w:br/>
        <w:br/>
      </w:r>
      <w:r>
        <w:rPr>
          <w:rFonts w:cs="MS Sans Serif;Times New Roman" w:ascii="MS Sans Serif;Times New Roman" w:hAnsi="MS Sans Serif;Times New Roman"/>
          <w:b/>
          <w:bCs/>
          <w:sz w:val="20"/>
          <w:szCs w:val="20"/>
        </w:rPr>
        <w:t>3</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تذكر</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أفضل الطرق لإعداد الطالب للامتحانات تنحصر في ثلاث قنوات رئيسية هي</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3</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أولاً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دور الأسرة</w:t>
      </w:r>
      <w:r>
        <w:rPr>
          <w:rFonts w:cs="MS Sans Serif;Times New Roman" w:ascii="MS Sans Serif;Times New Roman" w:hAnsi="MS Sans Serif;Times New Roman"/>
          <w:b/>
          <w:bCs/>
          <w:sz w:val="20"/>
          <w:szCs w:val="20"/>
          <w:rtl w:val="true"/>
        </w:rPr>
        <w:t xml:space="preserve">: </w:t>
        <w:br/>
      </w:r>
      <w:r>
        <w:rPr>
          <w:rFonts w:ascii="MS Sans Serif;Times New Roman" w:hAnsi="MS Sans Serif;Times New Roman" w:cs="MS Sans Serif;Times New Roman"/>
          <w:b/>
          <w:b/>
          <w:bCs/>
          <w:sz w:val="20"/>
          <w:sz w:val="20"/>
          <w:szCs w:val="20"/>
          <w:rtl w:val="true"/>
        </w:rPr>
        <w:t>حيث يترتب الدور الأكبر في الأسرة على الأم في تهيئة الأجواء الدراسية المناسبة للأبناء وتوفير المناخ الملائم لهم خلال فترة الامتحانات والتي تمثل منعطفا هاما في حياة الطالب خاصة إذا كان الطالب في المراحل النهائية في مرحلة الكفاءة أو في الثانوية العامة ويتم ذلك من خلال تجهيز مكان خاص للمذاكرة يشترط فيه توفر الأجواء الصحية اللازمة وان يكون بعيدا عن الضوضاء و أجهزة التسلية التي قد تبعده عن الدراسة وإبعاده عن المشروبات المنبهة والاستعاضة عنها بالمشروبات المفيدة من العصائر التي تكثر فيها الفيتامينات وكذلك تجنيبه السهر المتواصل الذي قد يفقدهم عن التركيز ويؤدي بهم إلى النعاس داخل قاعة الامتحان والإكثار من فترات الراحة حتى لا يتم إرهاق جسده ونظره بكثرة المذاكرة، كما تقع على الأب مسؤولية كبيرة في مساندة دور الأم داخل الأسرة وذلك من خلال متابعة الأبناء داخل وخارج المنزل ومحاولة مساعدتهم بشتى السبل في المذاكرة بالإضافة إلى ضرورة تحفيزهم بما سينالونه بتفوقهم ونجاحهم في الامتحانات كما يفضل لو تم رصد جوائز تشجيعية لهم وذلك لما للتشجيع من دور كبير في دعم العملية التعليمية</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ثاني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معلم</w:t>
      </w:r>
      <w:r>
        <w:rPr>
          <w:rFonts w:cs="MS Sans Serif;Times New Roman" w:ascii="MS Sans Serif;Times New Roman" w:hAnsi="MS Sans Serif;Times New Roman"/>
          <w:b/>
          <w:bCs/>
          <w:sz w:val="20"/>
          <w:szCs w:val="20"/>
          <w:rtl w:val="true"/>
        </w:rPr>
        <w:t>:</w:t>
        <w:br/>
        <w:br/>
        <w:br/>
      </w:r>
      <w:r>
        <w:rPr>
          <w:rFonts w:ascii="MS Sans Serif;Times New Roman" w:hAnsi="MS Sans Serif;Times New Roman" w:cs="MS Sans Serif;Times New Roman"/>
          <w:b/>
          <w:b/>
          <w:bCs/>
          <w:sz w:val="20"/>
          <w:sz w:val="20"/>
          <w:szCs w:val="20"/>
          <w:rtl w:val="true"/>
        </w:rPr>
        <w:t>ويعتبر دور المعلم مكملا لدور الأسرة ولا يقل عنه أهمية حيث يفترض به تهيئة الطالب نفسيا ودراسيا داخل الفصل وتحديد حصص خاصة للمراجعة يتم خلالها مراجعة وتلخيص ما سبق دراسته خلال الفصل الكامل مع التركيز على الدروس الصعبة التي يرى المعلم أنها قد تقف عائقا أمام الطلاب، وكذلك توضيح صيغة أسئلة الامتحانات ليصبح عند الطالب معرفة تامة بما سيلقاه في ورقة الإجابة داخل القاعة بحيث لا يفاجأ به عند ذلك، وكذلك ضرورة تشجيع الطلاب على التنافس الشريف داخل الفصل الواحد في حصد أعلى الدرجات بما يؤهلهم للانتقال للصفوف التالية، ويحبذ لو تم رصد جوائز مسبقة لأصحاب المراكز الأولى من قبل رواد الفصل بما يزيد من تحفيز الطلاب للمذاكرة وتحقيق أعلى الدرجات</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ثالث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إختصاصي الاجتماعي</w:t>
      </w:r>
      <w:r>
        <w:rPr>
          <w:rFonts w:cs="MS Sans Serif;Times New Roman" w:ascii="MS Sans Serif;Times New Roman" w:hAnsi="MS Sans Serif;Times New Roman"/>
          <w:b/>
          <w:bCs/>
          <w:sz w:val="20"/>
          <w:szCs w:val="20"/>
          <w:rtl w:val="true"/>
        </w:rPr>
        <w:br/>
        <w:br/>
        <w:br/>
      </w:r>
      <w:r>
        <w:rPr>
          <w:rFonts w:ascii="MS Sans Serif;Times New Roman" w:hAnsi="MS Sans Serif;Times New Roman" w:cs="MS Sans Serif;Times New Roman"/>
          <w:b/>
          <w:b/>
          <w:bCs/>
          <w:sz w:val="20"/>
          <w:sz w:val="20"/>
          <w:szCs w:val="20"/>
          <w:rtl w:val="true"/>
        </w:rPr>
        <w:t>ويتم ذلك من خلال إعداد المرشد للنشرات والمطويات الإرشادية التي توزع على الطلاب قبل الامتحانات بوقت كاف بحيث يتم فيها تقديم النصح والإرشاد لكل ما يهم الطالب في هذه الفترة، والتنبيه عليهم بعد الغياب في الأسابيع الأخيرة من الدراسة لما له من أهمية كبيرة في مراجعة بعض المقررات التي يفترض بكل معلم أن يقوم بتخصيص حصة للرد على استفسارات الطلاب وشرح كل ما يصعب عليهم فهمه</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والتركيز التام على الطلاب الضعاف بحيث يتم دراسة أسباب تعثرهم الدراسي ومساعدتهم في تخطي الصعوبات التي قد يواجهونها في بعض المقررات الدراسية، وذلك بالتعاون مع مدرس المادة بحيث يتم تخصيص إحدى حصص التربية الفنية أو البدنية في إقامة فصول تقوية لهؤلاء الطلاب لرفع مستواهم التحصيلي، والتنسيق مع الأسرة في معالجة الوضع الدراسي لهؤلاء الطلاب بهدف مساعدتهم تلافيا لرسوبهم في الامتحانات وإعادة السنة</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رابع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ور الطالب</w:t>
      </w:r>
      <w:r>
        <w:rPr>
          <w:rFonts w:cs="MS Sans Serif;Times New Roman" w:ascii="MS Sans Serif;Times New Roman" w:hAnsi="MS Sans Serif;Times New Roman"/>
          <w:b/>
          <w:bCs/>
          <w:sz w:val="20"/>
          <w:szCs w:val="20"/>
          <w:rtl w:val="true"/>
        </w:rPr>
        <w:br/>
      </w:r>
      <w:r>
        <w:rPr>
          <w:rFonts w:ascii="MS Sans Serif;Times New Roman" w:hAnsi="MS Sans Serif;Times New Roman" w:cs="MS Sans Serif;Times New Roman"/>
          <w:b/>
          <w:b/>
          <w:bCs/>
          <w:sz w:val="20"/>
          <w:sz w:val="20"/>
          <w:szCs w:val="20"/>
          <w:rtl w:val="true"/>
        </w:rPr>
        <w:t xml:space="preserve">يجب على الطالب وبمساعدة من الأسرة والمدرسة أن يزيل من داخله الرهبة من الامتحانات وان يعتبرها مجرد قياس لتحصيله الدراسي خلال عام كامل واعتقد أن هؤلاء الذين يتخوفون من الامتحانات ويعتبرونها شبحا يؤرق حياتهم ويقض مضاجعهم هم أولئك الذين تكاسلوا في الأيام الماضية وأهملوا في أداء دروسهم وواجباتهم ولم يعدوا لهذا اليوم الذي قال عنه أحد الحكماء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عند الامتحان يكرم المرء أو يهان</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مهارات في فن المذاكر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هذه مجموعة من الاستراتيجيات والطرق المهمة والتي تساعد باذن الله في التحصيل الدراسي والمذاكر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كثير من الطلبة الفاشلين في الدراسة او الغير قادرين على رفع مستوى تحصيلهم الدراسي يعود احد اسباب فشلهم الى انهم ينظرون الى الدراسة بمنظار اسود قات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يعيشون مع انفسهم مرددين عبارات او ايحاءات نفسية داخلية تزيد من فشلهم مثل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تقول لنفسك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نا فاشل في الدراس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ايمكن ان انجح في هذه الماد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ا استطيع مراجعة هذه الماد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ليس عندي اساس قوي في هذه المادة ولذلك لا استطيع النجاخ فيه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ا يمكن ان احصل على اكثر من مقبول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نسد نفسي وانا اذاكر هذه الماد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المادة صعبة جدا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هذه العبارات او ما شابهها تسمي بالايحاءات الدراسية السلبية تكرارها مع نفسك وخاصة في اوقات الاسترخاء كاللحظات السالبقة للنوم او تداولها مع اصدقائك يؤدي بالنهاية الى صناعة طالب فاشل دراسيا والذي ادى الى هذه الصناعة هو انت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ما هو الحل اذا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لتفاؤل وعدم التشاؤ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من ظواهر قوة الارادة التفاؤل بالخير ، وصرف النفس عن التشاؤم من العواقب مادام الانسان يعمل على منهج الله فيما يرضي الله والاسلام يشجع المسلمين على التفاؤل ويرغبهم به ، لانه عنصر نفسي طيب ، وهو من ثمرات قوة الارادة ، ومن فوائده انه يشحذ الهمم الى العمل ، ويغذي القلب بالطمأنينة والامل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الاسلام ينفر المسلمين من التشاؤم ، ويعمل على صرفهم عنه لانه عنصر نفسي سيء يبطء الهمم عن العمل ويشتت القلب بالقل ، ويميت فيه روح الامل ، فيدب اليه اليأس دبيب الداء الساري الخبيث ، وهو يدل على ضعف الارادة ، ولذلك كان رسول الله صلى الله عليه وسلم يحب الفأل ويكره التشاؤ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ان التفاؤل من الوجوه الباسمة المشرقة في الحياة بخلاف التشاؤم فهو في الوجوه الكاحلة القاتم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حسب الانسان من التفاؤل ان يعيش سعيدا بالأمل ، فالأمل جزء من السعادة اما التشاؤم فيكفيه ذما وقبحا انه يشقي صاحبه ويقلقه ويعذبه قبل ان يأتي المكروه والمتخوف منه قيجعل لصاحبه الالم ، وقد لا يكون الواقع المرتقب مكروها يتخوف منه الا ان التشاؤم قد صوره بصورة قبيحة مكروهه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ن المؤمن صادق الايمان يعمل متوكلا على الله ، فيكسبه توكله على الله الامل والرجاء بتحقيق هذه النتائج التي يرجوها ، فيعيش في سعادة التفاؤل الجميل بسبب توكله على الله ، اما التشاؤم سوء الظن بالله وضعف التوكل على الله ويقول رسولنا الكريم محمد صلى الله عليه وسلم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تفاءلوا بالخير تجدوه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فإذا تفاءل التاجر ربح ووجده ، واذا تفاءل المريض بالشفاء وجده ، واذا تفاءل الزارع بالحصاد الكبير وجده ، وانت اذا تفاءلت بالنجاح والتفوق وجدته ، فكن متفائلا في حياتك ، يقول الدكتور عبد الرحمن السميط انه عالج مريضا مصابا بالوسواس والتشاؤ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فقد دخل هذا المريض وهو يتلوى من شدة الالم فقال له الدكتور عبد الرحمن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ا لدي حقنة خاصة لا اعطيها الا للشخصيات الكبيرة في البلد ، وانت باين عليك ابن حلال وتحتاج الى هذه الحقنة ، بعشر دقائق سيخف عليك نصف الالم وبعد ربع ساعة سيخف عليك ثلاثة ارباع الالم ، وبعد نصف ساعة سيزول الالم ، وفعلا خرج المريض من المستشفى ولا يحس بالالم ن ولكن الامر الغريب والسر الذي افضى به الدكتور عبد الرحمن انه قال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غي الواقع هذه الحقنة لم تكن الا ماء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قد اقنع الدكتور عبد الرحمن هذا المريض المتوهم بوهم آخر اكبر من وهو المريض ونجح في علاجه ، وانت كذلك تستطيع ان تنجح بالتغلب على اوهامك ذات الايحاءات السلبية من خلال التفكير الايجابي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لتفكير الايجابي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تفكير الايجابي هو بداية الطريق للنجاح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فكر بالنجاح ، تقول توني بوزان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اننا حين نفكر ايجابيا فاننا في الواقع نبرمج هذا العقل ليفكر ايجابيا ، والتفكير الايجابي يؤدي الى الاعمال الايجابية في معظم شؤن حياتنا لذلك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ول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برمج نفسك لتحصل على الشفاء ، تخيل نفسك وانت في احسن صحة وعافية ونشاط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ني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برمج نفسك على ان تكون ناجحا في دراستك ، تخيل انك حصلت على اعلى تقدير</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ثالثا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بل برمج نفسك انك ذكيا لامعا ، تخيل نفسك كذلك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ن احسن وقت للبرمجة الايجابية او بمعنى آخر التفكير الايجابي هو مرحلة الاسترخاء الجسدي التام قبل ان تنام ، وحتى تتعود على التفكير الايجابي اخترت لك العبارات الايجابية التي ستساعدك بلا شك على النجاح والتفوق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ول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قم بتصوير العبارة الايجابية التي تناسبك اكثر من صور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ني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صق الصورة في اماكن متكررة امامك بصورة يومية كموقع بارز في غرفة النوم ، بجوار مكتبك ، عند الباب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ثالث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عود نفسك النظر الى هذه العبارات يوميا</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رابعا</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كرر العبارات في ذهنك كلما تذكرتها باستمرار</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واليك بعض العبارات الايجابي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حاول تكرارها قبل الخلود الى النوم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نني اثق بذاكرتي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المعلومات التي اقراها من الطتب الدراسية سأفهمها واتكرها بسهوله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مادة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ستكون سهلة مع الوقت لانني استطيع ان ادرسها وسوف افهمه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غدا في الامتحان ستكون اعصابي مرتاح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مرتاح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وانت تصيغ العبارات المناسبة لك احذر من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ول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كتابة جملة طويلة جدا </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ثاني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تضع اكثر من معنى في الجملة الواحد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ا احب مادة الرياضيات وسوف انجح في مادة الانجليزي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خ</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لث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ن تضع بعض العبارات او الكلمات السلبية مثل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في هذا الامتحان الصعب سوف انجح فيه بإذن الله </w:t>
      </w:r>
      <w:r>
        <w:rPr>
          <w:rFonts w:cs="MS Sans Serif;Times New Roman" w:ascii="MS Sans Serif;Times New Roman" w:hAnsi="MS Sans Serif;Times New Roman"/>
          <w:b/>
          <w:bCs/>
          <w:sz w:val="20"/>
          <w:szCs w:val="20"/>
          <w:rtl w:val="true"/>
        </w:rPr>
        <w:t>) ..</w:t>
      </w:r>
      <w:r>
        <w:rPr>
          <w:rFonts w:ascii="MS Sans Serif;Times New Roman" w:hAnsi="MS Sans Serif;Times New Roman" w:cs="MS Sans Serif;Times New Roman"/>
          <w:b/>
          <w:b/>
          <w:bCs/>
          <w:sz w:val="20"/>
          <w:sz w:val="20"/>
          <w:szCs w:val="20"/>
          <w:rtl w:val="true"/>
        </w:rPr>
        <w:t xml:space="preserve">فكلمات مثل صعب ، مستحيل ، غير ممكن لا توضع في الرسالة العقلي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لملخصات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الملخصات ان تقوم بتلخيص اهم الافكار الواردة في كتاب المقرر في بطاقات صغيرة او في مذكرة خاصة لذلك ، ومن اهم فوائد الملخصات انها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ول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ساعد على التركيز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ني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فهم بصورة شاملة للمادة المراد دراستها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ثالث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تساعد على استحضار الافكار قبل الاختبار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ذاكر مبكر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حاول استخدام القلم الفسفوري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وهو يأتي على هيئة الوان عديد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تحديد المعلومات المهمة كالتعاريف مثلا او النقاط التي رأيت مدرس المادة يركز عليه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كثير من الطلبة جربوا هذه المهارة وشعروا بتحسن كبير في دراستهم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لم لا تجرب هذه المهارة الآن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ثق بنفسك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انت تقرأ من اي كتاب عود نفسك على الكتابة في هامش الكتاب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هذه الكتابة قد تكون تلخيص للفكرة او تساؤلات او غير ذلك وتحقق هذه المهارات الدراسية تركيز اكبر للمادة المقروء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فكر بالنجاح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دائما ضع في ذهنك هدف النجاح الذي تسعى اليه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حذر رفقاء السوء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هناك رفقاء يحاولون تشتيت افكار زملائهم في فترة المذاكرة وجرفهم الى امور تبعدهم عن الدراسة والاستذكار ،، فحاول الابتعاد عنهم قدر المستطاع</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توقع وافترض اسئل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انت تقرأ الكتاب المقرر تعود على افتراض اسئلة متوقعة واكتبها على ورقة خارجية او على هامش الكتاب ويستحسن ان تتبادل مع زملائك مثل هذه الاسئلة ، ان وضع الاسئلة المتوقعة سيعينك بلا شك على التركيز ثم فهم المادة بصورة اكبر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قلة المذاكرة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كيف تحفظ ؟؟ ان القراءة الاجمالية للدرس ستساعدك على الالمام به وربط اجزائه الا انه عند القراءة للحفظ يجب عليك اتباع الآتي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تعرف على النقط الاساسية في الدرس وضع خطا تحته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كرر قراءتها بحيث تكون مرتبطة بباقي الموضوع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فهم القوانين والقواعد والمعادلات والنظريات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وماشابهها فهما جيدا ثم حفظها عن ظهر قلب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حفظ الرسوم التوضيحية والتدرب على رسمها مع كتابة الاجزاء على الرسم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التأكد من فهم الدرس فهما تاما بحيث تستطيع اجابة الاسئلة الموضوعية التي توجد عادة في نهاية الدرس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محاولة وضع اسئلة على اجزاء الدرس والتعرف على الاجابة الصحيحة لها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في المواد التي تحتاج الى دراسة طويلة مفصلة فإنه يجب تجزأتها الى وحدات متماسكة بحيث تكون كل وحدة ذات معنى واضح وفيها ارتباط كامل في اجزائها، هذا الى جانب ارتباطها بالموضوع الاساسي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لاتكن جبانا فتفقد ثقتك في ذاكرتك – احفظ سريعا وستجد انك مع التدريب تستطيع تذكر جميع ما حفظته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عند محاولة الحفظ اجعل اجمل فترات العمل قصيرة ومتقطعة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يجب ان تؤكد لنفسك قبل البدء في الحفظ انك مصمم على تسميع ما تحفظه وبذلك تشعر بازدياد قدرتك على التركيز وسرعة الحفظ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في نهاية المذاكرة اليومية وقبل النوم مباشرة استرجع حفظ وتسميع القوانين والنظريات التي درستها ، فإن الراحة او النوم يساعد على تثبيتها في الذاكرة تثبيتا جيدا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ولا تنسى الاستخارة في الامر كله ، واسأل الله دائما التوفيق والنجاح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فما خاب من استشار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كيف تبدأ مذاكرة ومراجع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دروسك أيام الامتحانات؟</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ويبقى السؤال الذي يشغل بال الطلاب الآ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من أين أبدأ المذاكر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كيف أنظم وقتي، وكيف أضمن ألا أنسى ما أذاكره؟</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هل ما تَبَقَّى من الوقت سيكفي؟</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هل وه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أسئلة كثيرة سنحاول الإجابة عنها</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في البداية يجب أن تعرف أنه إذا كنت تشعر بالإجهاد أو التعب أو الملل فهذا نوع من الهروب النفسي نتيجة النظر إلى المذاكرة باعتبارها عبئًا ثقيلاً وواجبًا كريهًا، بهذه النصيحة يبدأ الدكتور محمد المفتي عميد كلية التربية جامعة عين شمس إجابته عن أسئلتنا ويكم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ن السبيل إلى التخلص من هذا الشعور هو النظر إلى المذاكرة كنوع من القراءة الاستمتاعية التي تضيف لمعلوماتك وتزيد من ثقافتك ومعرفتك بما يدور حولك، حيث يشير علماء النفس إلى أن حالة النسيان التي تنتاب الطالب قبل الامتحان ما هي إلا حالة نفسية ناتجة عن الخوف والرهبة وعدم الاطمئنان، مما يؤدي إلى تشتيت ذهن الطالب ويسلبه التركيز، حيث تتداخل بعض المعلومات التي يقوم باستذكارها مع ما سبق أن ذاكره، ويحدث هذا أثناء المذاكرة نفسها، والعلاج في هذه الحالة هو النوم العميق للاسترخاء، وإعطاء فرصة للذهن لاسترجاع المعلومات، فالسهر واستخدام المنبهات المختلفة يصيب الطالب بالاضطراب والقلق وعدم الاستقرار النفسي والعقلي، بينما يعيد النوم نشاط المخ للمذاكرة والتحصيل</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قبل أن نبدأ الاستذكار عليك التخلص من الهموم والمشاكل الخاصة والبعد عنها</w:t>
      </w:r>
      <w:r>
        <w:rPr>
          <w:rFonts w:cs="MS Sans Serif;Times New Roman" w:ascii="MS Sans Serif;Times New Roman" w:hAnsi="MS Sans Serif;Times New Roman"/>
          <w:b/>
          <w:bCs/>
          <w:sz w:val="20"/>
          <w:szCs w:val="20"/>
          <w:rtl w:val="true"/>
        </w:rPr>
        <w:t xml:space="preserve">. </w:t>
        <w:br/>
        <w:br/>
        <w:br/>
        <w:br/>
      </w:r>
      <w:r>
        <w:rPr>
          <w:rFonts w:ascii="MS Sans Serif;Times New Roman" w:hAnsi="MS Sans Serif;Times New Roman" w:cs="MS Sans Serif;Times New Roman"/>
          <w:b/>
          <w:b/>
          <w:bCs/>
          <w:sz w:val="20"/>
          <w:sz w:val="20"/>
          <w:szCs w:val="20"/>
          <w:rtl w:val="true"/>
        </w:rPr>
        <w:t xml:space="preserve">جدول المذاكرة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يؤكد علماء التربية أن استغلال الوقت بكفاءة من العوامل الهامة للتحصيل، والجدول المكتوب يساعد على تنظيم العمل وترتيب المذاكرة، فتخصيص وقت ومكان محدد من شأنه أن يخلص الطالب من سلوك التأجيل والتسويف، والجدول يساعد على تكوين استعداد نفسي وعقلي للمذاكرة، ويتعين على كل طالب أن يعلم كيف يوازن بين الاستذكار والترويح عن النفس</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مع مراعاة ألا يمتد هذا الجدول إلى وقت متأخر من الليل، ولا ينبغي أن يترتب على هذا الجدول تمسك حرفي بنمط يومي أو أسبوعي، لكن أن يمثل الجدول خطة منظمة لألوان مختلفة من النشاط تدفعك لأن تبدأ مذاكرتك في وقت محدد لزمن معلوم بعده تنتقل لنشاط آخر</w:t>
      </w:r>
      <w:r>
        <w:rPr>
          <w:rFonts w:cs="MS Sans Serif;Times New Roman" w:ascii="MS Sans Serif;Times New Roman" w:hAnsi="MS Sans Serif;Times New Roman"/>
          <w:b/>
          <w:bCs/>
          <w:sz w:val="20"/>
          <w:szCs w:val="20"/>
          <w:rtl w:val="true"/>
        </w:rPr>
        <w:t xml:space="preserve">. </w:t>
        <w:br/>
        <w:br/>
        <w:br/>
        <w:br/>
        <w:br/>
        <w:br/>
      </w:r>
      <w:r>
        <w:rPr>
          <w:rFonts w:ascii="MS Sans Serif;Times New Roman" w:hAnsi="MS Sans Serif;Times New Roman" w:cs="MS Sans Serif;Times New Roman"/>
          <w:b/>
          <w:b/>
          <w:bCs/>
          <w:sz w:val="20"/>
          <w:sz w:val="20"/>
          <w:szCs w:val="20"/>
          <w:rtl w:val="true"/>
        </w:rPr>
        <w:t xml:space="preserve">الآن كيف تخطط جدولك؟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هنا يلتقط الحديث الدكتور محمود كامل الناقة مدير مركز تطوير التعليم الجامعي بجامعة عين شمس قائل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بدأ الفترة الأولى من الجدول بعد فترة راحة من اليوم الدراسي، ويجب ألا تطول فترة استذكار مادة معينة حتى لا يشعرك هذا بالملل على أن تتوقف للترويح عشر دقائق كل ساعتين مثلاً</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ولا تربط بين الوقت المجدد وكمية محدودة من المادة لأن ذلك سيضطرك إما إلى التخلص والانتهاء من الكمية المطلوبة بشكل قد يترتب عليه عدم الاستيعاب الجودة المطلوبة، أو التخلي عن النظام الذي وضعته لنفسك في الجدول</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 xml:space="preserve">وإذا اضطرتك الظروف لمخالفة الجدول والخروج عنه – زيارة ضيف أو قضاء أمر ما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فلا تقلق وأعد النظر في الجدول بحيث تعيد تخطيط الوقت بشكل يتلاءم مع هذه الظروف المتغيرة</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وأخيرًا يُفَضَّل أن تبدأ جدول استذكارك اليومي بما درست من مواد في نفس الموضوع، فتكون المذاكرة بمثابة متابعة دقيقة لما تدرس، وقد يساعدك ذلك على اكتشاف صعوبات ما تدرس فترجع في اليوم التالي لمدرسك لاستيضاح هذه الص عن عوامل التشتت مثل المذياع والتليفزيون، وليكن وقتها هو وقت الترويح، وكذلك الابتعاد عن كل ما يثير الأعصاب والاهتمام بالإضاءة والمقعد المريح</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بعد هذا ضع هدفًا محددًا لفترة المذاكرة حتى تستطيع أن تَفْرُغ من المذاكرة عندما تشعر أنك قد انتهيت من شيء محدد – موضوع أو حفظ نص أو تلخيص شيء، الإجابة عن مجموعة أسئلة حسب الجدول والهدف من المساعدة – ومن المهم البحث عن المعنى العام أو الفكرة العامة للمادة التي يراد استذكارها، ويحدث هذا بالقراءة السريعة أو التَّصَفُّح السريع للمادة لكي يضع كل طالب لنفسه خريطة لمذاكرة المادة، وإدراك الخطوط العريضة والأفكار الرئيسية حتى يمكن الربط بين تفصيلات المادة أو الموضوع والسيطرة عليه كله، وإذا لم تجد للموضوع نظامًا أو ترتيبًا يتفق مع نظامك العقلي يتعين عليك بعد القراءة وإدراك التفاصيل إعادة تنظيمه ووضع تخطيط يساعد على استيعابه وفهمه</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ويكمل الدكتور كامل الناق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ذا قابلتك بعض الموضوعات أو الأفكار الجافة الصعبة فلا تخف منها ولا تحاول إهمالها، اقرأها مرة بعد مرة دون خوف أو قلق وابعد عنك شبح التفكير في أسئلة الامتحان أو صعوبة الامتحان، فمتى بدأت المذاكرة سَهُل الصعب وقَوِيَت عزيمة الاستذكار عندك، ولا تنس أن تراعي توزيع وقت المذاكرة على المواد بحيث لا تندفع وتتحمس لمذاكرة مواد معينة تميل إليها وتهمل مواد أخرى</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بعد الانتهاء من المذكرة عليك أن تضع بعض الأسئلة وتحاول الإجابة عنها أو تقوم بشرحها لزميلك أو تُوَكِّل شخصًا آخر أن يختبرك ويقيس درجة استيعابك أو العودة لكتاب آخر لاستكمال ما أحسست من نقص في هذه المرحلة</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وفي الجزء الأخير من المذاكرة اجلس لتفكر في الطريقة أو الكيفية التي تمكنك من الاستفادة من الموضوع الذي ذاكرته في الامتحان أو في حياتك</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أخيرً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لا تقاوم النوم ولا تحاول السهر بعد أن تشعر بالتعب فقد دلت التجارب على أن ما يحصله الطلاب أثناء ليالي السهر وهم متعبون يتبدد سريعًا ولا يستقر في أذهانهم، ويوصى الخبراء بعدم مراجعة جميع تفصيلات المادة ليلة الامتحان، فهذا يؤدي إلى تداخل المعلومات، ويبدو هذا في عدم استطاعة طالب إجابة سؤال كان يعرفه، وتذكره للإجابة بعد انتهاء وقت الامتحان، والأفضل التركيز فقط على الخطوط الرئيسية والملخصات التي صنعها كل طالب بنفسه</w:t>
      </w:r>
      <w:r>
        <w:rPr>
          <w:rFonts w:cs="MS Sans Serif;Times New Roman" w:ascii="MS Sans Serif;Times New Roman" w:hAnsi="MS Sans Serif;Times New Roman"/>
          <w:b/>
          <w:bCs/>
          <w:sz w:val="20"/>
          <w:szCs w:val="20"/>
          <w:rtl w:val="true"/>
        </w:rPr>
        <w:t xml:space="preserve">. </w:t>
        <w:br/>
        <w:br/>
        <w:t xml:space="preserve">** </w:t>
      </w:r>
      <w:r>
        <w:rPr>
          <w:rFonts w:ascii="MS Sans Serif;Times New Roman" w:hAnsi="MS Sans Serif;Times New Roman" w:cs="MS Sans Serif;Times New Roman"/>
          <w:b/>
          <w:b/>
          <w:bCs/>
          <w:sz w:val="20"/>
          <w:sz w:val="20"/>
          <w:szCs w:val="20"/>
          <w:rtl w:val="true"/>
        </w:rPr>
        <w:t xml:space="preserve">مجموعة مواد </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يتساءل الكثير من الطلاب أيضً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هل أذاكر مادة واحدة حتى انتهى منها ثم ابدأ في الأخرى وهكذ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أم أقسم اليوم إلى مذاكرة مادتين أو ثلاث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عن هذا السؤال تجيب الدكتورة ناهد رمزي الأستاذة بالمركز القومي للبحوث الاجتماعي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من الأفضل أن يراجع الطالب أكثر من مادة معًا، حتى إذا انتهى من مجموعة مواد بدأ بمجموعة أخرى وهكذا، فاستذكار مادة واحدة فقط حتى الانتهاء منها يصيب الطالب بالملل ويطيل من فترة الاستيعاب، هذا بالإضافة إلى أن ترك هذه المادة لفترة طويلة بعد ذلك حتى الانتهاء من باقي المواد قد يعرض بعض أجزائها للنسيان، ويراعي في اختيار مجموعة المواد التي يتم استذكارها معًا أن تكون إحداها نظرية والأخرى تطبيقية على سبيل المثال حتى لا يجهد المخ بعمل واحد، فيمكن استذكار اللغة العربية مع الرياضيات مثلاً، أو اللغة الإنجليزية مع الكيمياء</w:t>
      </w:r>
      <w:r>
        <w:rPr>
          <w:rFonts w:cs="MS Sans Serif;Times New Roman" w:ascii="MS Sans Serif;Times New Roman" w:hAnsi="MS Sans Serif;Times New Roman"/>
          <w:b/>
          <w:bCs/>
          <w:sz w:val="20"/>
          <w:szCs w:val="20"/>
          <w:rtl w:val="true"/>
        </w:rPr>
        <w:t xml:space="preserve">. </w:t>
        <w:br/>
        <w:br/>
        <w:br/>
        <w:br/>
      </w:r>
      <w:r>
        <w:rPr>
          <w:rFonts w:ascii="MS Sans Serif;Times New Roman" w:hAnsi="MS Sans Serif;Times New Roman" w:cs="MS Sans Serif;Times New Roman"/>
          <w:b/>
          <w:b/>
          <w:bCs/>
          <w:sz w:val="20"/>
          <w:sz w:val="20"/>
          <w:szCs w:val="20"/>
          <w:rtl w:val="true"/>
        </w:rPr>
        <w:t>لماذا ننسى ما نذاكره؟</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t xml:space="preserve"> </w:t>
        <w:br/>
        <w:br/>
        <w:br/>
        <w:br/>
        <w:br/>
      </w:r>
      <w:r>
        <w:rPr>
          <w:rFonts w:ascii="MS Sans Serif;Times New Roman" w:hAnsi="MS Sans Serif;Times New Roman" w:cs="MS Sans Serif;Times New Roman"/>
          <w:b/>
          <w:b/>
          <w:bCs/>
          <w:sz w:val="20"/>
          <w:sz w:val="20"/>
          <w:szCs w:val="20"/>
          <w:rtl w:val="true"/>
        </w:rPr>
        <w:t>لكي نعرف الإجابة عن السؤال الذي نردده كثيرًا</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لماذا نسيت؟</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سألنا الدكتور محمود حموده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أستاذ الطب النفسي بجامعة الأزهر الشريف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عن هذه الظاهرة فأجاب</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نسيان هو خلل أداء وظيفة الذاكرة، وللذاكرة أنواع تُقَسَّم حسب عمق الانطباع ومدة التخزين، فالانطباع الأول عن المعلومة دون إدراكها إدراكًا تامًا هو ما يُعرف بالذاكرة الحسية؛ وهو الانطباع الذي يتجاوز أجهزة الحس واختزانه يقل عن ثانية واحدة؛ كأن يقابلك شخص فتسأله عن اسمه فيخبرك، ولكنك لا تركز انتباهك على الاسم، كأن تختزنه في الذاكرة، وبمجرد أن ينتهي الشخص من ذكر اسمه تبحث عنه في ذاكرتك فلا تجده، وكأنه دخل من أذن وخرج من الأخرى كما يقولون</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أما النوع الثاني فهو الذاكرة قصيرة المدى، وفيه يركِّز الشخص انتباهه على المعلومة فيدركها ويحولها إلى معاني يمكن حفظها في الذاكرة، وهذه تظل في الذاكرة إلى فترات قصيرة تصل إلى أيام أو أسابيع، ويندرج في هذا النوع المذاكرة المتعجلة قبل الامتحان والتي تقتصر على حفظ المعلومة في الذاكرة دون إعمال العقل بها، فينسى الطالب المعلومة بمجرد انتهاء الامتحان، أما النوع الثالث فهو الذاكرة طويلة الأمد وهي المعلومات التي تم إدراكها وفهمها فهمًا كاملاً وأعيد تصنيفها وترتيبها في أماكن خاصة بالذاكرة وتم ربطها بأشياء لا يمكن للشخص أن ينساها، كأن يخبرك شخص باسمه فتركز انتباهك لتحفظه وتربط بين اسمه واسم عمِّك مثلاً، فهذا التصنيف يثبت المعلومة، فإذا كنا نرغب في أن تكون المعلومة التي نستوعبها من العالم الخارجي في المستوى الثالث من الذاكرة، فلابد من الانتباه الكامل للمعلومة بحيث توجه كل طاقات اليقظة العقلية إلى المعلومة ليسهل إدراكها واستيعاب معناها، ثم نربطها بخبرتنا السابقة، ونصنفها بما يسهل الرجوع إليها عند اللزوم ويسهل استدعاؤها، بالإضافة إلى أن الربط يمكن أن يكون بقصة أو بصورة فكلاهما يُسهّل تخزين المعلومة، كما يُسهِّل استدعاءها، فنحن مازلنا نذكر تفاصيل حوار دار في فيلم سينمائي شاهدناه منذ سنوات لأن هذا الحوار مرتبط في ذاكرتنا بالصورة ومتسلسل في أسلوب القصة، كما يؤثر نوع الانفعال المصاحب للمعلومة في مدى قدرة الشخص على تذكرها، فنحن حين نحب شيئًا ما يسهل علينا تذكره، فلا يمكن أن ننسى مواقف التكريم ولحظات الثناء التي قضيناها، بينما ننسى الخبرات المؤلمة ولا نحاول تذكرها، وكم من مرة كرهنا مدرسًا فلم نخرج من دروسه بشيء، وكم أحببنا مدرسًا آخر فاستوعبنا وتذكرنا كل ما يقوله، والسبب في ذلك هو المشاعر المرتبطة بالمعلومة أو بالحدث</w:t>
      </w:r>
      <w:r>
        <w:rPr>
          <w:rFonts w:cs="MS Sans Serif;Times New Roman" w:ascii="MS Sans Serif;Times New Roman" w:hAnsi="MS Sans Serif;Times New Roman"/>
          <w:b/>
          <w:bCs/>
          <w:sz w:val="20"/>
          <w:szCs w:val="20"/>
          <w:rtl w:val="true"/>
        </w:rPr>
        <w:t xml:space="preserve">. </w:t>
        <w:br/>
        <w:br/>
        <w:br/>
        <w:br/>
      </w:r>
      <w:r>
        <w:rPr>
          <w:rFonts w:ascii="MS Sans Serif;Times New Roman" w:hAnsi="MS Sans Serif;Times New Roman" w:cs="MS Sans Serif;Times New Roman"/>
          <w:b/>
          <w:b/>
          <w:bCs/>
          <w:sz w:val="20"/>
          <w:sz w:val="20"/>
          <w:szCs w:val="20"/>
          <w:rtl w:val="true"/>
        </w:rPr>
        <w:t>عادات مفيدة لمذاكرة فعالة</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يمكنك إعداد نفسك للنجاح في دراستك</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4</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حاول أن تطبق وتقدر العادات التالي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تحمل مسئولية نفسك</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المسئولية هي معرفة أن نجاحك في الحياة يأتي عبر إدراكك لقراراتك بخصوص أولوياتك ووقتك وقدراتك</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ركز نفسك حول قيم ومبادئ معين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لا تدع أصدقائك ومعارفك يحددون ما هو مهم بالنسبة لك</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ضع أولوياتك أولاً</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اتبع أولوياتك التي وضعتها لنفسك، ولا تدع الآخرين أو عوامل أُخرى تبعدك عن أهدافك</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أعتبر نفسك في حالة نجاح مستمر</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نجاحك يأتي اجتهادك وعمل ما تستطيع في الفصل وخارجه لنفسك ولزملائك وحتى للمدرسي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ذا كنت مطمئناً لاجتهادك تُصبح العلامات مؤشر خارجي فقط ولا تعبر بالضرورة عن رغبتك للدراس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أولاً تفَهم الآخرين، ثم حاول أن يفهمك الآخرون</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إذا كانت لديك مشكلة مع المدرس، بخصوص علامة غير مرضية أو واجب منزلي، ضع نفسك مكان المدرس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ثم اسأل نفسك ما هو أفضل أسلوب لمعالجة الموضوع</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بحث عن أفضل الحلول لأي مشكل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إذا كنت لا تستوعب مادة معينة، لا تُعد قراءتها فقط بل جرب طرقاً أُخرى</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مثلاً استشر المدرس أو مستشارك الدراسي أو زميل لك أو مجموعة زملاء يذاكرون سوي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تحدى نفسك وقدراتك باستمرار</w:t>
      </w:r>
      <w:r>
        <w:rPr>
          <w:rFonts w:cs="MS Sans Serif;Times New Roman" w:ascii="MS Sans Serif;Times New Roman" w:hAnsi="MS Sans Serif;Times New Roman"/>
          <w:b/>
          <w:bCs/>
          <w:sz w:val="20"/>
          <w:szCs w:val="20"/>
          <w:rtl w:val="true"/>
        </w:rPr>
        <w:t>.</w:t>
        <w:br/>
        <w:br/>
        <w:br/>
        <w:br/>
        <w:br/>
        <w:br/>
      </w:r>
      <w:r>
        <w:rPr>
          <w:rFonts w:ascii="MS Sans Serif;Times New Roman" w:hAnsi="MS Sans Serif;Times New Roman" w:cs="MS Sans Serif;Times New Roman"/>
          <w:b/>
          <w:b/>
          <w:bCs/>
          <w:sz w:val="20"/>
          <w:sz w:val="20"/>
          <w:szCs w:val="20"/>
          <w:rtl w:val="true"/>
        </w:rPr>
        <w:t>سبع نقاط مفيدة لقراءة المواد الصعبة</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5</w:t>
      </w:r>
      <w:r>
        <w:rPr>
          <w:rFonts w:cs="MS Sans Serif;Times New Roman" w:ascii="MS Sans Serif;Times New Roman" w:hAnsi="MS Sans Serif;Times New Roman"/>
          <w:b/>
          <w:bCs/>
          <w:sz w:val="20"/>
          <w:szCs w:val="20"/>
          <w:rtl w:val="true"/>
        </w:rPr>
        <w:t>]</w:t>
        <w:br/>
        <w:br/>
        <w:br/>
        <w:br/>
        <w:t xml:space="preserve">* </w:t>
      </w:r>
      <w:r>
        <w:rPr>
          <w:rFonts w:ascii="MS Sans Serif;Times New Roman" w:hAnsi="MS Sans Serif;Times New Roman" w:cs="MS Sans Serif;Times New Roman"/>
          <w:b/>
          <w:b/>
          <w:bCs/>
          <w:sz w:val="20"/>
          <w:sz w:val="20"/>
          <w:szCs w:val="20"/>
          <w:rtl w:val="true"/>
        </w:rPr>
        <w:t xml:space="preserve">أقرأ العنوان والمقدم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حدد إذا كانت لديك خلفية كافية لتبتدأ بالقراءة</w:t>
      </w:r>
      <w:r>
        <w:rPr>
          <w:rFonts w:cs="MS Sans Serif;Times New Roman" w:ascii="MS Sans Serif;Times New Roman" w:hAnsi="MS Sans Serif;Times New Roman"/>
          <w:b/>
          <w:bCs/>
          <w:sz w:val="20"/>
          <w:szCs w:val="20"/>
          <w:rtl w:val="true"/>
        </w:rPr>
        <w:br/>
      </w:r>
      <w:r>
        <w:rPr>
          <w:rFonts w:ascii="MS Sans Serif;Times New Roman" w:hAnsi="MS Sans Serif;Times New Roman" w:cs="MS Sans Serif;Times New Roman"/>
          <w:b/>
          <w:b/>
          <w:bCs/>
          <w:sz w:val="20"/>
          <w:sz w:val="20"/>
          <w:szCs w:val="20"/>
          <w:rtl w:val="true"/>
        </w:rPr>
        <w:t>تعرف على كيفية تنظيم المعلومات وإذا احتجت لزيادة خلفيتك عن الموضوع، استعن بمصادر أخرى</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بحث عن الأفكار الرئيسية ابحث عن العناوين الرئيسية والخطوط العريض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ختر الجمل الرئيسية للموضوع، واستشر الوسائل والخرائط والجداول التوضيحية المرتبطة بالموضوع</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بحث عن الكلمات ابحث عن معاني الكلمات الضرورية لفهم الموضوع، ولكن لا تنحرف عن الموضوع الأساسي</w:t>
      </w:r>
      <w:r>
        <w:rPr>
          <w:rFonts w:cs="MS Sans Serif;Times New Roman" w:ascii="MS Sans Serif;Times New Roman" w:hAnsi="MS Sans Serif;Times New Roman"/>
          <w:b/>
          <w:bCs/>
          <w:sz w:val="20"/>
          <w:szCs w:val="20"/>
          <w:rtl w:val="true"/>
        </w:rPr>
        <w:t>.</w:t>
        <w:br/>
        <w:br/>
        <w:t>*</w:t>
      </w:r>
      <w:r>
        <w:rPr>
          <w:rFonts w:ascii="MS Sans Serif;Times New Roman" w:hAnsi="MS Sans Serif;Times New Roman" w:cs="MS Sans Serif;Times New Roman"/>
          <w:b/>
          <w:b/>
          <w:bCs/>
          <w:sz w:val="20"/>
          <w:sz w:val="20"/>
          <w:szCs w:val="20"/>
          <w:rtl w:val="true"/>
        </w:rPr>
        <w:t>راقب استيعابك دورياً توقف واسأل نفسك ماذا تعلمت لحد الآن؟ اربط ذلك بما تعرفه</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عاود القراءة إذا كنت لا تستوعب فكرة معينة، عاود القراء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صغ الأفكار الصعبة بكلماتك</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قرأ حتى النهاية لا تتوقف عن القراءة إذا واجهت صعوبة في الفهم</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أفكار قد تتضح أكثر إذا واصلت القراء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عندما تنتهي من القراءة، راجع لترى ماذا استوعبت وأعد قراءة ما لم تستوعب </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كتب وأنت تقرأ لزيادة التركيز، ضع خطاً تحت الجمل المهمة أثناء القراءة، واكتب ملاحظاتك وتلخيصاتك</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نقاط لتعليم الكتابة ووضع الخطوط</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6</w:t>
      </w:r>
      <w:r>
        <w:rPr>
          <w:rFonts w:cs="MS Sans Serif;Times New Roman" w:ascii="MS Sans Serif;Times New Roman" w:hAnsi="MS Sans Serif;Times New Roman"/>
          <w:b/>
          <w:bCs/>
          <w:sz w:val="20"/>
          <w:szCs w:val="20"/>
          <w:rtl w:val="true"/>
        </w:rPr>
        <w:t>]</w:t>
        <w:br/>
        <w:br/>
        <w:br/>
        <w:br/>
        <w:t xml:space="preserve">· </w:t>
      </w:r>
      <w:r>
        <w:rPr>
          <w:rFonts w:ascii="MS Sans Serif;Times New Roman" w:hAnsi="MS Sans Serif;Times New Roman" w:cs="MS Sans Serif;Times New Roman"/>
          <w:b/>
          <w:b/>
          <w:bCs/>
          <w:sz w:val="20"/>
          <w:sz w:val="20"/>
          <w:szCs w:val="20"/>
          <w:rtl w:val="true"/>
        </w:rPr>
        <w:t>اقرأ قسماً واحداً فقط وعلم ما تريد بعناي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أرسم دائرة أو مربع حول الكلمات المهمة أو الصعب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على الهامش رٌقم الأفكار المهمة والرئيسي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ضع خطاً تحت كل المعلومات التي تعتقد بأهميتها</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ضع خطاً تحت كل التعريفات والمصطلحات</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علم الأمثلة التي تُعبر عن النقاط الرئيس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 xml:space="preserve">في المساحة البيضاء من الكتاب أُكتب خلاصات ومقاطع وأسئلة </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تفادي الإهمال</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الطريقة المثلى لتفادي الإهمال هي إنجاز مالديك من مشاريع</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لإنجاز هذه المشروعات يجب أن تكون متحفزاً</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اسأل نفسك هذه الأسئلة</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لماذا أنا أقوم بهذا العمل؟</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ما سيحدث لو تركت هذا العمل ؟</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ما سيحدث لو أخرت أداء هذا العمل؟</w:t>
      </w:r>
      <w:r>
        <w:rPr>
          <w:rFonts w:cs="MS Sans Serif;Times New Roman" w:ascii="MS Sans Serif;Times New Roman" w:hAnsi="MS Sans Serif;Times New Roman"/>
          <w:b/>
          <w:bCs/>
          <w:sz w:val="20"/>
          <w:szCs w:val="20"/>
          <w:rtl w:val="true"/>
        </w:rPr>
        <w:br/>
        <w:br/>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ذا أجبت عن هذه الأسئلة بأمانة ستدرك أهمية البدء بأعمالك فوراً</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كافئ و عاقب نفسك</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في نهاية كل عمل تؤديه أعطي لنفسك جائزة أو هدية</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إذا فشلت في إنجاز عملك أحرم نفسك من تلك الجائز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خوف نفسك</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تذكر أنك تدرس لنفسك ولا يوجد أحد هنا ليمسك يديك</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ذا فشلت في إنجاز واجباتك ستفش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أنت تتحمل العواقب وحدك</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سيكون لديك الكثير من الوقت لتمرح وتلعب إذا انتهيت من أداء أعمالك بسرع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سيكون من السهل أن تمرح وتلعب وعقلك خالي من هم الأعمال المتأخر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نهي أعمالك حتى تستمتع بوقت مرحك</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التعامل مع قلق الإمتحانات</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br/>
        <w:br/>
        <w:t xml:space="preserve">* </w:t>
      </w:r>
      <w:r>
        <w:rPr>
          <w:rFonts w:ascii="MS Sans Serif;Times New Roman" w:hAnsi="MS Sans Serif;Times New Roman" w:cs="MS Sans Serif;Times New Roman"/>
          <w:b/>
          <w:b/>
          <w:bCs/>
          <w:sz w:val="20"/>
          <w:sz w:val="20"/>
          <w:szCs w:val="20"/>
          <w:rtl w:val="true"/>
        </w:rPr>
        <w:t>قبل الإمتحان</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كُن جاهزاً وأُدرس المواد بشكل كامل، خُذ قسطاً كافياً من النوم قبل يوم الامتحان، انهي من المذاكرة واسمح لنفسك وقتاً حتى تذهب إلى الامتحان مبكراً ومن غير عجلة، استرخ قُبيل الامتحان، لا تحاول أن تُراجع كُل شئ في اللحظات الأخيرة قبل الامتحان، لا تذهب إلى الامتحان ومعدتك خالية، خُذ معك قطعة من الحلاوة أو البسكويت وما شابه لتُساعدك على نسيان القلق، واجه الامتحان بثقة تامة وأعتبره فرصة لعرض ما ذاكرته</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ستخدم وقت الامتحان بدقة</w:t>
      </w:r>
      <w:r>
        <w:rPr>
          <w:rFonts w:cs="MS Sans Serif;Times New Roman" w:ascii="MS Sans Serif;Times New Roman" w:hAnsi="MS Sans Serif;Times New Roman"/>
          <w:b/>
          <w:bCs/>
          <w:sz w:val="20"/>
          <w:szCs w:val="20"/>
          <w:rtl w:val="true"/>
        </w:rPr>
        <w:t xml:space="preserve">. </w:t>
        <w:br/>
        <w:br/>
        <w:t xml:space="preserve">* </w:t>
      </w:r>
      <w:r>
        <w:rPr>
          <w:rFonts w:ascii="MS Sans Serif;Times New Roman" w:hAnsi="MS Sans Serif;Times New Roman" w:cs="MS Sans Serif;Times New Roman"/>
          <w:b/>
          <w:b/>
          <w:bCs/>
          <w:sz w:val="20"/>
          <w:sz w:val="20"/>
          <w:szCs w:val="20"/>
          <w:rtl w:val="true"/>
        </w:rPr>
        <w:t>خلال الإمتحان</w:t>
      </w:r>
      <w:r>
        <w:rPr>
          <w:rFonts w:cs="MS Sans Serif;Times New Roman" w:ascii="MS Sans Serif;Times New Roman" w:hAnsi="MS Sans Serif;Times New Roman"/>
          <w:b/>
          <w:bCs/>
          <w:sz w:val="20"/>
          <w:szCs w:val="20"/>
          <w:rtl w:val="true"/>
        </w:rPr>
        <w:t>:</w:t>
        <w:br/>
        <w:br/>
        <w:t xml:space="preserve">· </w:t>
      </w:r>
      <w:r>
        <w:rPr>
          <w:rFonts w:ascii="MS Sans Serif;Times New Roman" w:hAnsi="MS Sans Serif;Times New Roman" w:cs="MS Sans Serif;Times New Roman"/>
          <w:b/>
          <w:b/>
          <w:bCs/>
          <w:sz w:val="20"/>
          <w:sz w:val="20"/>
          <w:szCs w:val="20"/>
          <w:rtl w:val="true"/>
        </w:rPr>
        <w:t>اقرأ الأسئلة والتعليمات بدقة</w:t>
      </w:r>
      <w:r>
        <w:rPr>
          <w:rFonts w:cs="MS Sans Serif;Times New Roman" w:ascii="MS Sans Serif;Times New Roman" w:hAnsi="MS Sans Serif;Times New Roman"/>
          <w:b/>
          <w:bCs/>
          <w:sz w:val="20"/>
          <w:szCs w:val="20"/>
          <w:rtl w:val="true"/>
        </w:rPr>
        <w:t xml:space="preserve">. </w:t>
        <w:br/>
        <w:br/>
        <w:t xml:space="preserve">· </w:t>
      </w:r>
      <w:r>
        <w:rPr>
          <w:rFonts w:ascii="MS Sans Serif;Times New Roman" w:hAnsi="MS Sans Serif;Times New Roman" w:cs="MS Sans Serif;Times New Roman"/>
          <w:b/>
          <w:b/>
          <w:bCs/>
          <w:sz w:val="20"/>
          <w:sz w:val="20"/>
          <w:szCs w:val="20"/>
          <w:rtl w:val="true"/>
        </w:rPr>
        <w:t xml:space="preserve">اجلس بشكل مريح، </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 xml:space="preserve">إذا واجهت سُؤالا صعباً، انتقل إلى سُؤال آخر،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إذا كان الامتحان صعباً، اختر أحد الأسئلة وأبدا الكتاب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ذلك قد يُعيد إلى ذاكرتك ما قد نسيته، </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لا تقلق عندما ترى الطلبة الآخرين يسلمون أوراقهم، فليس هناك جائزة لمن ينتهي أولاً</w:t>
      </w:r>
      <w:r>
        <w:rPr>
          <w:rFonts w:cs="MS Sans Serif;Times New Roman" w:ascii="MS Sans Serif;Times New Roman" w:hAnsi="MS Sans Serif;Times New Roman"/>
          <w:b/>
          <w:bCs/>
          <w:sz w:val="20"/>
          <w:szCs w:val="20"/>
          <w:rtl w:val="true"/>
        </w:rPr>
        <w:t>.</w:t>
        <w:br/>
        <w:br/>
        <w:br/>
        <w:br/>
        <w:br/>
        <w:br/>
      </w:r>
      <w:r>
        <w:rPr>
          <w:rFonts w:ascii="MS Sans Serif;Times New Roman" w:hAnsi="MS Sans Serif;Times New Roman" w:cs="MS Sans Serif;Times New Roman"/>
          <w:b/>
          <w:b/>
          <w:bCs/>
          <w:sz w:val="20"/>
          <w:sz w:val="20"/>
          <w:szCs w:val="20"/>
          <w:rtl w:val="true"/>
        </w:rPr>
        <w:t xml:space="preserve">الطلاب يذاكرون أثناء النوم </w:t>
      </w:r>
      <w:r>
        <w:rPr>
          <w:rFonts w:cs="MS Sans Serif;Times New Roman" w:ascii="MS Sans Serif;Times New Roman" w:hAnsi="MS Sans Serif;Times New Roman"/>
          <w:b/>
          <w:bCs/>
          <w:sz w:val="20"/>
          <w:szCs w:val="20"/>
          <w:rtl w:val="true"/>
        </w:rPr>
        <w:br/>
      </w:r>
      <w:r>
        <w:rPr>
          <w:rFonts w:ascii="MS Sans Serif;Times New Roman" w:hAnsi="MS Sans Serif;Times New Roman" w:cs="MS Sans Serif;Times New Roman"/>
          <w:b/>
          <w:b/>
          <w:bCs/>
          <w:sz w:val="20"/>
          <w:sz w:val="20"/>
          <w:szCs w:val="20"/>
          <w:rtl w:val="true"/>
        </w:rPr>
        <w:t>النوم يساهم في تنمية قدرات الذاكرة وتحفيزها</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7</w:t>
      </w:r>
      <w:r>
        <w:rPr>
          <w:rFonts w:cs="MS Sans Serif;Times New Roman" w:ascii="MS Sans Serif;Times New Roman" w:hAnsi="MS Sans Serif;Times New Roman"/>
          <w:b/>
          <w:bCs/>
          <w:sz w:val="20"/>
          <w:szCs w:val="20"/>
          <w:rtl w:val="true"/>
        </w:rPr>
        <w:t>]</w:t>
        <w:br/>
        <w:br/>
        <w:br/>
        <w:br/>
        <w:br/>
        <w:br/>
      </w:r>
      <w:r>
        <w:rPr>
          <w:rFonts w:ascii="MS Sans Serif;Times New Roman" w:hAnsi="MS Sans Serif;Times New Roman" w:cs="MS Sans Serif;Times New Roman"/>
          <w:b/>
          <w:b/>
          <w:bCs/>
          <w:sz w:val="20"/>
          <w:sz w:val="20"/>
          <w:szCs w:val="20"/>
          <w:rtl w:val="true"/>
        </w:rPr>
        <w:t>أوضح علماء الدور الهام جدا الذي يلعبه النوم في أداء العقل لوظائفه الفعالة، وذلك من خلال دراسة أمريكية أجريت على قطط، وسوف تكون لها آثار على البشر الذين يريدون تحسين قدرات التعلم والتذكر لديهم</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لعل أكثر الفئات التي تهمها تلك الدراسة هم الطلاب الذين يعانون ليلة الامتحان من الإحساس بأنهم نسوا المعلومات التي درسوها، ويحتارون بين اختيار النوم أو مزيد من المراجعة </w:t>
      </w:r>
      <w:r>
        <w:rPr>
          <w:rFonts w:cs="MS Sans Serif;Times New Roman" w:ascii="MS Sans Serif;Times New Roman" w:hAnsi="MS Sans Serif;Times New Roman"/>
          <w:b/>
          <w:bCs/>
          <w:sz w:val="20"/>
          <w:szCs w:val="20"/>
          <w:rtl w:val="true"/>
        </w:rPr>
        <w:br/>
        <w:br/>
        <w:br/>
        <w:br/>
        <w:br/>
        <w:br/>
        <w:br/>
        <w:br/>
      </w:r>
      <w:r>
        <w:rPr>
          <w:rFonts w:ascii="MS Sans Serif;Times New Roman" w:hAnsi="MS Sans Serif;Times New Roman" w:cs="MS Sans Serif;Times New Roman"/>
          <w:b/>
          <w:b/>
          <w:bCs/>
          <w:sz w:val="20"/>
          <w:sz w:val="20"/>
          <w:szCs w:val="20"/>
          <w:rtl w:val="true"/>
        </w:rPr>
        <w:t xml:space="preserve">فقد وجد الباحثون أن النوم يساعد بصورة كبيرة على حدوث التغيرات المطلوبة مخيا في اتصال الخلايا العصبية والمخ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لهذه الاتصالات دور أساسي في قدرة المخ على التحكم في السلوك والتعلم والذاكر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أجرت الدراسة اختبارات على التغيرات التي تحدث في عقول القطط بينما إحدى عينيها مغطاة لمدة ست ساعات </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 xml:space="preserve">اندماج الخبر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عقول القطط التي سمح لها بالنوم لمدة ست ساعات بعد التجربة، أظهرت تغيرا وتكيفا أكثر من تلك التي لم يسمح لها بالنو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عتقد الباحثون أن النتائج قدمت دليلا قويا على أن النوم يساعد العقل على أداء وظيفته جيدا، وأنه يحول الخبرة إلى ذاكرة لدى القطط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رى الباحثون أن هذا ينطبق أيضا على البشر، ولا سيما طريقة استعدادنا للامتحانات </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 xml:space="preserve">وقال البروفيسور مايكل ستريكر إن الدراسة تعني أن الطالب لو راجع دروسه جيدا حتى نال منه التعب ثم نام، فإن المخ سيستمر في العمل أثناء النوم بنفس الطريقة، كما لو ظل الطالب طوال الليل يردد ما درسه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وجد الباحثون أن التغيرات في المخ متصلة بالنوم العميق أكثر من النوم الخفيف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واكتشاف أن النوم يلعب دورا هاما في تنمية العقل سوف يساعد الباحثين في الإجابة على التساؤل المعقد</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لماذا ننام </w:t>
      </w:r>
      <w:r>
        <w:rPr>
          <w:rFonts w:cs="MS Sans Serif;Times New Roman" w:ascii="MS Sans Serif;Times New Roman" w:hAnsi="MS Sans Serif;Times New Roman"/>
          <w:b/>
          <w:bCs/>
          <w:sz w:val="20"/>
          <w:szCs w:val="20"/>
          <w:rtl w:val="true"/>
        </w:rPr>
        <w:br/>
        <w:br/>
        <w:t>**</w:t>
      </w:r>
      <w:r>
        <w:rPr>
          <w:rFonts w:ascii="MS Sans Serif;Times New Roman" w:hAnsi="MS Sans Serif;Times New Roman" w:cs="MS Sans Serif;Times New Roman"/>
          <w:b/>
          <w:b/>
          <w:bCs/>
          <w:sz w:val="20"/>
          <w:sz w:val="20"/>
          <w:szCs w:val="20"/>
          <w:rtl w:val="true"/>
        </w:rPr>
        <w:t xml:space="preserve">لغز النو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قول رئيس فريق الباحثين ماركوس فرانك إن كل الحيوانات تنام، حتى الحشرات الطائرة لديها حالة تشبه النو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ضيف أنه على الرغم من فهم البشر لعواقب عدم النوم على أداء الإنسان لوظيفته، فإن السبب في حاجة العقل للنوم لا تزال لغزا عصيا على الفهم </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معاناة التلاميذ المزدوجة</w:t>
      </w:r>
      <w:r>
        <w:rPr>
          <w:rFonts w:cs="MS Sans Serif;Times New Roman" w:ascii="MS Sans Serif;Times New Roman" w:hAnsi="MS Sans Serif;Times New Roman"/>
          <w:b/>
          <w:bCs/>
          <w:sz w:val="20"/>
          <w:szCs w:val="20"/>
          <w:rtl w:val="true"/>
        </w:rPr>
        <w:br/>
      </w:r>
      <w:r>
        <w:rPr>
          <w:rFonts w:ascii="MS Sans Serif;Times New Roman" w:hAnsi="MS Sans Serif;Times New Roman" w:cs="MS Sans Serif;Times New Roman"/>
          <w:b/>
          <w:b/>
          <w:bCs/>
          <w:sz w:val="20"/>
          <w:sz w:val="20"/>
          <w:szCs w:val="20"/>
          <w:rtl w:val="true"/>
        </w:rPr>
        <w:t>ضغوط الآباء وصعوبة الامتحانات</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r>
      <w:r>
        <w:rPr>
          <w:rFonts w:ascii="MS Sans Serif;Times New Roman" w:hAnsi="MS Sans Serif;Times New Roman" w:cs="MS Sans Serif;Times New Roman"/>
          <w:b/>
          <w:b/>
          <w:bCs/>
          <w:sz w:val="20"/>
          <w:sz w:val="20"/>
          <w:szCs w:val="20"/>
          <w:rtl w:val="true"/>
        </w:rPr>
        <w:t xml:space="preserve">يمارس الآباء ضغوطا متزايدة على أبنائهم أيام الامتحانات، إلى درجة أن العديد من التلاميذ يعانون، ليس فقط من قلق الامتحانات، بل من التوقعات العالية لآبائه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ما يقع على عاتق الأهل تهيئة الجو المناسب للمذاكرة والابتعاد عن الشحن النفسي فالضغط لن يأتي بنتيجة رفقاً بمن أخفقوا سابقاً هدئوا نفسياتهم، بثوا الثقة في نفوسهم، اجتنبوا التذكير الدائم بأنهم قد أخفقوا في الفصل السابق حتى لا يكون ذلك مدعاة للقلق الذي يكون مفسدا لمذاكرتهم ويؤثر في تحصيلهم الدراسي، وعلينا جميعا أن ننظر إلى الامتحانات نظرة تأمل، فلماذا هذه الرهبة ولماذا لا يحل محلها الجد والحماس وسنرى النتيجة مذهلة وقد تحقق ما لم يحققه الخوف والقلق</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إنها دعوة إلى كل أسر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غرسوا في أبنائكم روح الجد والحماس منذ البداي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بتعدوا عن الترهيب وحثوهم على المذاكرة في الأوقات المناسبة و أبعدوهم عن السهر والإرهاق فعاقبته وخيمة وسترون النتيجة إن شاء الله</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وتقول دراسة جديدة قام بها البروفيسور توني رأيت من الجامعة المفتوحة في بريطانيا إن ضغوط الآباء على أبنائهم في أحيان كثيرة ترقى إلى مستوى يجعلهم وكأنهم هم الذين سيدخلون قاعة الامتحانات وليس أبناءهم</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قول البروفيسور رايت إن الآباء يفعلون ذلك لأنهم يريدون لأبنائهم أن يحققوا نتائج جيدة في الامتحان، باعتبار أن ذلك يعكس نجاحهم في تربية أبنائه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تقود هذه الرغبة عند الآباء في كثير من الأحيان إلى ممارسة ضغوط كبيرة على أطفالهم أثناء فصل الامتحانات كي يحققوا التوقعات العالية لآبائهم </w:t>
      </w:r>
      <w:r>
        <w:rPr>
          <w:rFonts w:cs="MS Sans Serif;Times New Roman" w:ascii="MS Sans Serif;Times New Roman" w:hAnsi="MS Sans Serif;Times New Roman"/>
          <w:b/>
          <w:bCs/>
          <w:sz w:val="20"/>
          <w:szCs w:val="20"/>
          <w:rtl w:val="true"/>
        </w:rPr>
        <w:br/>
        <w:br/>
        <w:t xml:space="preserve">* </w:t>
      </w:r>
      <w:r>
        <w:rPr>
          <w:rFonts w:ascii="MS Sans Serif;Times New Roman" w:hAnsi="MS Sans Serif;Times New Roman" w:cs="MS Sans Serif;Times New Roman"/>
          <w:b/>
          <w:b/>
          <w:bCs/>
          <w:sz w:val="20"/>
          <w:sz w:val="20"/>
          <w:szCs w:val="20"/>
          <w:rtl w:val="true"/>
        </w:rPr>
        <w:t xml:space="preserve">ضريبة الفشل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قول البروفيسور رايت، وهو متخصص في القلق الذي تسببه الامتحانات للتلاميذ، إنه يعرف في إحدى الحالات أن الأبوين خصصا مكافأة مالية لأبنائهم في حالة اجتيازهم للامتحان، وفي نفس الوقت فإنهم وعدوا بمعاقبتهم في حالة فشلهم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ضيف البروفيسور رايت أن على الآباء أن يتذكروا أنهم لا يستطيعون أن يمتحنوا نيابة عن أبنائهم وأن الضغوط التي يمارسونها على أبنائهم لها نتائج سلبية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قول البروفيسور رايت إن على الآباء أن ينظروا إلى تقدم أبنائهم على المستوى البعيد بدلا من الانشغال بالنجاح على الأمد القصير </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ويضيف البروفيسور رايت أن الأطفال بحاجة إلى الحب والعطف والدعم غير المشروط من آبائهم، وأن الكثيرين منهم يبدعون في حقول علمية أو أدبية في سنوات لاحقة من حياتهم عندما يجدون المجالات التي يرغبون في متابعتها والتي لا يحتاجون فيها إلى المهارات التي يحصلون عليها في المدارس، وقد يكون ذلك بعد سنيين طويلة من انتهاء الدراسة </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كيف نهيئ أجواء المذاكرة لأبنائنا</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ترتيب الوقت والعناية بالغذاء وطرد القلق والنوم الكافي من أسباب النجاح</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في فترة الامتحانات يدب النشاط في كل طالب وطالبة وتفرض الأسر حالة من الطوارئ غير العادية ويبدأ الطلبة على اختلاف مراحلهم بالاستعداد للامتحانات كل حسب جهده ومقدرته التحصيلي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فما دور الأسرة في تهيئة الجو المناسب لهم داخل البيت وما دور الأب والأم وما هي متطلبات الطلبة في مثل هذه الظروف وافضل السبل لتحقيقها</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دور الأسرة في تهيئة الأجواء</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br/>
      </w:r>
      <w:r>
        <w:rPr>
          <w:rFonts w:ascii="MS Sans Serif;Times New Roman" w:hAnsi="MS Sans Serif;Times New Roman" w:cs="MS Sans Serif;Times New Roman"/>
          <w:b/>
          <w:b/>
          <w:bCs/>
          <w:sz w:val="20"/>
          <w:sz w:val="20"/>
          <w:szCs w:val="20"/>
          <w:rtl w:val="true"/>
        </w:rPr>
        <w:t>وعن دور الأسرة في تفوق أبنائها تقول الأخصائية الاجتماعية نوره فراج السبيعي من كلية العلوم الصحية ان للأسرة دورا في تهيئة الجو المناسب لدى الأبناء داخل البيت خلال فترة الامتحانات لما لهذه الفترة من حالة القلق والتوتر النفسي في نفوس أبنائنا للحصول على نتيجة مرضية لهم</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فالأم والأب اللذان يعملان دائما ويحرصان على متابعة أبنائهما وتشجيعهم وإعطائهم الثقة الكبيرة في نفوسهم هما الناجحان في جعل أيام الامتحانات أياما عادية غير مربكة لدى الأبناء بالاستعداد الدائم للامتحان في كل لحظة وتقسيم الوقت لهم بين المذاكرة والترفيه لأنفسهم والراحة والنوم لصحتهم</w:t>
      </w:r>
      <w:r>
        <w:rPr>
          <w:rFonts w:cs="MS Sans Serif;Times New Roman" w:ascii="MS Sans Serif;Times New Roman" w:hAnsi="MS Sans Serif;Times New Roman"/>
          <w:b/>
          <w:bCs/>
          <w:sz w:val="20"/>
          <w:szCs w:val="20"/>
          <w:rtl w:val="true"/>
        </w:rPr>
        <w:t>.</w:t>
        <w:br/>
        <w:br/>
        <w:br/>
      </w:r>
      <w:r>
        <w:rPr>
          <w:rFonts w:ascii="MS Sans Serif;Times New Roman" w:hAnsi="MS Sans Serif;Times New Roman" w:cs="MS Sans Serif;Times New Roman"/>
          <w:b/>
          <w:b/>
          <w:bCs/>
          <w:sz w:val="20"/>
          <w:sz w:val="20"/>
          <w:szCs w:val="20"/>
          <w:rtl w:val="true"/>
        </w:rPr>
        <w:t>وعن متطلبات الطلاب في مثل هذه الظروف قالت الأستاذة نوره</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إنها عديدة مث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إعطاء الثقة للطالب والطالبة في نفسه وتوجيههما وإرشادهما إسلاميا في جميع النواحي نفسيا وأخلاقيا واجتماعيا وتربويا وتوثيق العلاقة بين المدرسة والبيت وتنظيم الوقت وتهيئة الجو الأسرى بإبعادهما عن المشاكل والضوضاء والتشجيع على التفوق وتحديد الهدف وتحقيق الرضا بالنفس وتبصير الطلبة بأهمية الغذاء الجيد في مثل هذه الظروف</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شددت الأستاذة نوره السبيعي على حالة القلق التي تصيب الآباء فتقول</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ألاحظ في مجتمعنا انتشار القلق والاضطراب بين الوالدين أثناء فترة الامتحانات وكأنهما في امتحان مما يجعل الطالب في حالة من القلق والعصبية وكره هذه الفترة وبالتالي إهمال البعض للمذاكرة بسبب الملل والقلق وبالتالي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فشل والرسوب</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البعض الآخر يذاكر تحت ضغط الآباء وبالتالي النجاح بدون فهم واستيعاب كآلة مبرمج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أما الدكتور عدنان باجابر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أستاذ مشارك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قسم علوم الأغذية والتغذية بجامعة الملك سعود فيقول</w:t>
      </w:r>
      <w:r>
        <w:rPr>
          <w:rFonts w:cs="MS Sans Serif;Times New Roman" w:ascii="MS Sans Serif;Times New Roman" w:hAnsi="MS Sans Serif;Times New Roman"/>
          <w:b/>
          <w:bCs/>
          <w:sz w:val="20"/>
          <w:szCs w:val="20"/>
          <w:rtl w:val="true"/>
        </w:rPr>
        <w:t>:[</w:t>
      </w:r>
      <w:r>
        <w:rPr>
          <w:rFonts w:cs="MS Sans Serif;Times New Roman" w:ascii="MS Sans Serif;Times New Roman" w:hAnsi="MS Sans Serif;Times New Roman"/>
          <w:b/>
          <w:bCs/>
          <w:sz w:val="20"/>
          <w:szCs w:val="20"/>
        </w:rPr>
        <w:t>8</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انه لا يوجد غذاء معين يمكن أن انصح به الأمهات ليقدمنه لأبنائهن في هذه الفتر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الامتحانات</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ولكن بصورة عامة فإن الحرص أن يتناول الأبناء وجبة الإفطار لأنها الأساس ومن الأمور المؤكدة أن تخلي الطالب عن هذه الوجبة سيقلل من تركيزه ويشعره بالخمول السريع</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انصح بان تكون الوجبة خالية من الدهون كالبقوليات مثل الفول لأنه بطيء الامتصاص ويبقى في البطن لفترات طويلة</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إن وجبة مكونة من البيض المسلوق أو ساندويتش بيض مسلوق أو جبن مضافا إليه القليل من الطماطم وكأس من عصير البرتقال الطازج لهو إفطار جيد جدا لهذه المرحلة كما أن الكورن فليكس وهو غذاء يقبل عليه الأطفال وكوب عصير البرتقال أيضا فطور مثالي لطلاب المرحلة الابتدائية وعموما ينصح أن يحوي الإفطار البروتينات مثل الجبن والبيض المسلوق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اللبنة، ولا بأس أن يتناول الطفل قطعة من الحلوى بين حصتي الاختبار</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أما وجبة الغداء فلا يوجد شيء مخصص والنصيحة العامة التي توجه للأمهات سواء أثناء فترة الاختبار أو غيرها أن يحرص على الغذاء المتوازن وعدم إهمال الخضراوات والفواكه وعصير الفواكه الطازج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يفضل أن يكون العشاء خفيفا قليل الدسم إلى حد ما ويتناوله الطالب قبل النوم بساعة على اقل تقدير</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أما بالنسبة لمشكلة الأرق التي تصيب الطلاب في هذه الفترة فغالبا سببها تناول المنبهات مثل الكولا والشاي والقهوة والامتناع عن تناولها عموما أمر محمود وان لم يستطع فالتوقف عن تناولها قبل المساء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بما لا يقل عن </w:t>
      </w:r>
      <w:r>
        <w:rPr>
          <w:rFonts w:cs="MS Sans Serif;Times New Roman" w:ascii="MS Sans Serif;Times New Roman" w:hAnsi="MS Sans Serif;Times New Roman"/>
          <w:b/>
          <w:bCs/>
          <w:sz w:val="20"/>
          <w:szCs w:val="20"/>
        </w:rPr>
        <w:t>4</w:t>
      </w:r>
      <w:r>
        <w:rPr>
          <w:rFonts w:cs="MS Sans Serif;Times New Roman" w:ascii="MS Sans Serif;Times New Roman" w:hAnsi="MS Sans Serif;Times New Roman"/>
          <w:b/>
          <w:bCs/>
          <w:sz w:val="20"/>
          <w:szCs w:val="20"/>
          <w:rtl w:val="true"/>
        </w:rPr>
        <w:t xml:space="preserve"> - </w:t>
      </w:r>
      <w:r>
        <w:rPr>
          <w:rFonts w:cs="MS Sans Serif;Times New Roman" w:ascii="MS Sans Serif;Times New Roman" w:hAnsi="MS Sans Serif;Times New Roman"/>
          <w:b/>
          <w:bCs/>
          <w:sz w:val="20"/>
          <w:szCs w:val="20"/>
        </w:rPr>
        <w:t>5</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ساعات</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قبل النوم قد يحل المشكلة</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 xml:space="preserve">كما أن ترتيب الوقت والتعود على النوم المبكر وعدم التفكير في الاختبار والدراسة عند النوم كلها عوامل تساعد على التقليل من المشكل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هذا ما نسمعه من المتخصصين في علم النفس</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ينصح بشرب كوب من اللبن الرائب أو الزبادي قبل الإيواء للفراش فإن ذلك من شأنه تخفيف توتر الجسم وجلب النعاس</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آراء بعض الطالبات في تهيئة الأجواء المناسبة</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ولمعرفة آراء بعض الطالبات في هذا الصدد تحدثنا إلى عدد منهن وبداية مع الطالبة هيا عبد الرحمن – ثالث أدبي – فقالت</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أنا متفوقة في دراستي وذلك لأنني منذ بداية العام الدراسي افرغ نفسي للدراسة من ساعتين إلى ثلاث ساعات يوميا وهذا يسهل عليّ المراجعة آخر العام</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أما عن الجو المريح لها في الدراسة فتحبذ الجو البارد عن الحار الذي يسبب لها الضيق والملل وان تكون غير جائعة حتى لا ينصرف ذهنها إلى غير المذاكرة</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أما منى سليمان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ثالث أدبي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تقول</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عندما أذاكر افضل أن أكون وحدي لأنني أذاكر بصوت مرتفع واحرص على ألا اسهر كثيرا ودائما اركز على تحضير الدرس قبل أن ادرسه في المدرسة وعندما أذاكره يثبت في ذهني جيدا هذا ما افعله طوال السنة أما في الأيام التي تسبق الامتحانات فإنني أزيد من ساعات مذاكرتي حتى أتمم إنجاز وأحقق النجاح الذي أتمناه</w:t>
      </w:r>
      <w:r>
        <w:rPr>
          <w:rFonts w:cs="MS Sans Serif;Times New Roman" w:ascii="MS Sans Serif;Times New Roman" w:hAnsi="MS Sans Serif;Times New Roman"/>
          <w:b/>
          <w:bCs/>
          <w:sz w:val="20"/>
          <w:szCs w:val="20"/>
          <w:rtl w:val="true"/>
        </w:rPr>
        <w:t>.</w:t>
        <w:br/>
        <w:br/>
      </w:r>
      <w:r>
        <w:rPr>
          <w:rFonts w:ascii="MS Sans Serif;Times New Roman" w:hAnsi="MS Sans Serif;Times New Roman" w:cs="MS Sans Serif;Times New Roman"/>
          <w:b/>
          <w:b/>
          <w:bCs/>
          <w:sz w:val="20"/>
          <w:sz w:val="20"/>
          <w:szCs w:val="20"/>
          <w:rtl w:val="true"/>
        </w:rPr>
        <w:t>وهناك من الطلاب والطالبات من لا يقنع بمجرد النجاح في المواد وعبور السنوات الدراسية بل يتهيأ للعام الدراسي وكأنه يستعد لماراثو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لأنه يريد التفوق</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هؤلاء المتفوقون</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هل يشعرون بمسؤولية إضافية وهل يذاكرون ساعات أطول؟ بالإجمال كيف يستعد المتفوقون لجني التفوق؟</w:t>
      </w:r>
      <w:r>
        <w:rPr>
          <w:rFonts w:cs="MS Sans Serif;Times New Roman" w:ascii="MS Sans Serif;Times New Roman" w:hAnsi="MS Sans Serif;Times New Roman"/>
          <w:b/>
          <w:bCs/>
          <w:sz w:val="20"/>
          <w:szCs w:val="20"/>
          <w:rtl w:val="true"/>
        </w:rPr>
        <w:br/>
        <w:br/>
      </w:r>
      <w:r>
        <w:rPr>
          <w:rFonts w:ascii="MS Sans Serif;Times New Roman" w:hAnsi="MS Sans Serif;Times New Roman" w:cs="MS Sans Serif;Times New Roman"/>
          <w:b/>
          <w:b/>
          <w:bCs/>
          <w:sz w:val="20"/>
          <w:sz w:val="20"/>
          <w:szCs w:val="20"/>
          <w:rtl w:val="true"/>
        </w:rPr>
        <w:t xml:space="preserve">أمل زهير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ثالث علمي</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دائما يتراوح ترتيبها بين المركز الأول والمركز الثاني تقول</w:t>
      </w:r>
      <w:r>
        <w:rPr>
          <w:rFonts w:cs="MS Sans Serif;Times New Roman" w:ascii="MS Sans Serif;Times New Roman" w:hAnsi="MS Sans Serif;Times New Roman"/>
          <w:b/>
          <w:bCs/>
          <w:sz w:val="20"/>
          <w:szCs w:val="20"/>
          <w:rtl w:val="true"/>
        </w:rPr>
        <w:t>:</w:t>
        <w:br/>
      </w:r>
      <w:r>
        <w:rPr>
          <w:rFonts w:ascii="MS Sans Serif;Times New Roman" w:hAnsi="MS Sans Serif;Times New Roman" w:cs="MS Sans Serif;Times New Roman"/>
          <w:b/>
          <w:b/>
          <w:bCs/>
          <w:sz w:val="20"/>
          <w:sz w:val="20"/>
          <w:szCs w:val="20"/>
          <w:rtl w:val="true"/>
        </w:rPr>
        <w:t xml:space="preserve">في الحقيقة لا أنافس إلا نفسي لأنني مؤمنة بأن لكل طالبة أسلوبها وخبرتها في المذاكرة وطريقتها الخاصة في تمثل السؤال والبدء بالجواب عنه والأفضل لكل طالبة أن تركز على نفسها ودرجاتي لا تقل في كل الأحوال عن </w:t>
      </w:r>
      <w:r>
        <w:rPr>
          <w:rFonts w:cs="MS Sans Serif;Times New Roman" w:ascii="MS Sans Serif;Times New Roman" w:hAnsi="MS Sans Serif;Times New Roman"/>
          <w:b/>
          <w:bCs/>
          <w:sz w:val="20"/>
          <w:szCs w:val="20"/>
        </w:rPr>
        <w:t>98</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فإذا انخفضت يجب عليّ أن أعيد حساباتي فورا</w:t>
      </w:r>
      <w:r>
        <w:rPr>
          <w:rFonts w:cs="MS Sans Serif;Times New Roman" w:ascii="MS Sans Serif;Times New Roman" w:hAnsi="MS Sans Serif;Times New Roman"/>
          <w:b/>
          <w:bCs/>
          <w:sz w:val="20"/>
          <w:szCs w:val="20"/>
          <w:rtl w:val="true"/>
        </w:rPr>
        <w:t>.</w:t>
        <w:br/>
        <w:br/>
        <w:br/>
        <w:br/>
      </w:r>
      <w:r>
        <w:rPr>
          <w:rFonts w:ascii="MS Sans Serif;Times New Roman" w:hAnsi="MS Sans Serif;Times New Roman" w:cs="MS Sans Serif;Times New Roman"/>
          <w:b/>
          <w:b/>
          <w:bCs/>
          <w:sz w:val="20"/>
          <w:sz w:val="20"/>
          <w:szCs w:val="20"/>
          <w:rtl w:val="true"/>
        </w:rPr>
        <w:t>وفي الختام تستنتج الدراسة أن على الآباء أن يثقوا بأبنائهم وأن أهم شيء يحتاجه الأبناء هو الدعم والحب لهم، كما هم عليه الآن، وليس كما يجب أن يكونوا عليه أو لنجاحهم في الامتحان</w:t>
      </w:r>
      <w:r>
        <w:rPr>
          <w:rFonts w:cs="MS Sans Serif;Times New Roman" w:ascii="MS Sans Serif;Times New Roman" w:hAnsi="MS Sans Serif;Times New Roman"/>
          <w:b/>
          <w:bCs/>
          <w:sz w:val="20"/>
          <w:szCs w:val="20"/>
          <w:rtl w:val="true"/>
        </w:rPr>
        <w:t xml:space="preserve">. </w:t>
        <w:br/>
        <w:br/>
        <w:br/>
      </w:r>
      <w:r>
        <w:rPr>
          <w:rFonts w:ascii="MS Sans Serif;Times New Roman" w:hAnsi="MS Sans Serif;Times New Roman" w:cs="MS Sans Serif;Times New Roman"/>
          <w:b/>
          <w:b/>
          <w:bCs/>
          <w:sz w:val="20"/>
          <w:sz w:val="20"/>
          <w:szCs w:val="20"/>
          <w:rtl w:val="true"/>
        </w:rPr>
        <w:t>وصايا امتحانية</w:t>
      </w:r>
      <w:r>
        <w:rPr>
          <w:rFonts w:cs="MS Sans Serif;Times New Roman" w:ascii="MS Sans Serif;Times New Roman" w:hAnsi="MS Sans Serif;Times New Roman"/>
          <w:b/>
          <w:bCs/>
          <w:sz w:val="20"/>
          <w:szCs w:val="20"/>
        </w:rPr>
        <w:t>Ü</w:t>
      </w:r>
      <w:r>
        <w:rPr>
          <w:rFonts w:cs="MS Sans Serif;Times New Roman" w:ascii="MS Sans Serif;Times New Roman" w:hAnsi="MS Sans Serif;Times New Roman"/>
          <w:b/>
          <w:bCs/>
          <w:sz w:val="20"/>
          <w:szCs w:val="20"/>
          <w:rtl w:val="true"/>
        </w:rPr>
        <w:br/>
        <w:br/>
        <w:br/>
        <w:br/>
      </w:r>
      <w:r>
        <w:rPr>
          <w:rFonts w:ascii="MS Sans Serif;Times New Roman" w:hAnsi="MS Sans Serif;Times New Roman" w:cs="MS Sans Serif;Times New Roman"/>
          <w:b/>
          <w:b/>
          <w:bCs/>
          <w:sz w:val="20"/>
          <w:sz w:val="20"/>
          <w:szCs w:val="20"/>
          <w:rtl w:val="true"/>
        </w:rPr>
        <w:t>احفظ هذه الأدعية وداوم على قراءتها قبل وبعد الامتحان</w:t>
      </w:r>
      <w:r>
        <w:rPr>
          <w:rFonts w:cs="MS Sans Serif;Times New Roman" w:ascii="MS Sans Serif;Times New Roman" w:hAnsi="MS Sans Serif;Times New Roman"/>
          <w:b/>
          <w:bCs/>
          <w:sz w:val="20"/>
          <w:szCs w:val="20"/>
          <w:rtl w:val="true"/>
        </w:rPr>
        <w:t xml:space="preserve">: </w:t>
        <w:br/>
        <w:br/>
        <w:br/>
        <w:br/>
      </w:r>
      <w:r>
        <w:rPr>
          <w:rFonts w:ascii="MS Sans Serif;Times New Roman" w:hAnsi="MS Sans Serif;Times New Roman" w:cs="MS Sans Serif;Times New Roman"/>
          <w:b/>
          <w:b/>
          <w:bCs/>
          <w:sz w:val="20"/>
          <w:sz w:val="20"/>
          <w:szCs w:val="20"/>
          <w:rtl w:val="true"/>
        </w:rPr>
        <w:t xml:space="preserve">الوصية الأولى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قبل استلام الورقة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الله لا إله إلا هو الحي القيوم لا تأخذه سنة ولا نوم له ما في السماوات وما في الأرض من ذا الذي يشفع عنده إلا بإذنه يعلم ما بين وما خلفهم ولا يحيطون بشيء من علمه إلا بما شاء وسع كرسيه السماوات والأرض ولا يؤوده حفظهما وهو العلي العظيم </w:t>
      </w:r>
      <w:r>
        <w:rPr>
          <w:rFonts w:cs="MS Sans Serif;Times New Roman" w:ascii="MS Sans Serif;Times New Roman" w:hAnsi="MS Sans Serif;Times New Roman"/>
          <w:b/>
          <w:bCs/>
          <w:sz w:val="20"/>
          <w:szCs w:val="20"/>
          <w:rtl w:val="true"/>
        </w:rPr>
        <w:t xml:space="preserve">" . </w:t>
        <w:br/>
        <w:br/>
      </w:r>
      <w:r>
        <w:rPr>
          <w:rFonts w:ascii="MS Sans Serif;Times New Roman" w:hAnsi="MS Sans Serif;Times New Roman" w:cs="MS Sans Serif;Times New Roman"/>
          <w:b/>
          <w:b/>
          <w:bCs/>
          <w:sz w:val="20"/>
          <w:sz w:val="20"/>
          <w:szCs w:val="20"/>
          <w:rtl w:val="true"/>
        </w:rPr>
        <w:t xml:space="preserve">الوصية الثاني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عند استلام الورقة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يا حي يا قيوم برحمتك أستغيث </w:t>
      </w:r>
      <w:r>
        <w:rPr>
          <w:rFonts w:cs="MS Sans Serif;Times New Roman" w:ascii="MS Sans Serif;Times New Roman" w:hAnsi="MS Sans Serif;Times New Roman"/>
          <w:b/>
          <w:bCs/>
          <w:sz w:val="20"/>
          <w:szCs w:val="20"/>
          <w:rtl w:val="true"/>
        </w:rPr>
        <w:t xml:space="preserve">" . </w:t>
        <w:br/>
        <w:br/>
      </w:r>
      <w:r>
        <w:rPr>
          <w:rFonts w:ascii="MS Sans Serif;Times New Roman" w:hAnsi="MS Sans Serif;Times New Roman" w:cs="MS Sans Serif;Times New Roman"/>
          <w:b/>
          <w:b/>
          <w:bCs/>
          <w:sz w:val="20"/>
          <w:sz w:val="20"/>
          <w:szCs w:val="20"/>
          <w:rtl w:val="true"/>
        </w:rPr>
        <w:t xml:space="preserve">الوصية الثالث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عند وجود أي عائق بورقة الامتحان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اللهم لا سهل إلا ما جعلته سهلا وأنت تجعل الحزن إذا شئت سهلا </w:t>
      </w:r>
      <w:r>
        <w:rPr>
          <w:rFonts w:cs="MS Sans Serif;Times New Roman" w:ascii="MS Sans Serif;Times New Roman" w:hAnsi="MS Sans Serif;Times New Roman"/>
          <w:b/>
          <w:bCs/>
          <w:sz w:val="20"/>
          <w:szCs w:val="20"/>
          <w:rtl w:val="true"/>
        </w:rPr>
        <w:t xml:space="preserve">" . </w:t>
        <w:br/>
        <w:br/>
      </w:r>
      <w:r>
        <w:rPr>
          <w:rFonts w:ascii="MS Sans Serif;Times New Roman" w:hAnsi="MS Sans Serif;Times New Roman" w:cs="MS Sans Serif;Times New Roman"/>
          <w:b/>
          <w:b/>
          <w:bCs/>
          <w:sz w:val="20"/>
          <w:sz w:val="20"/>
          <w:szCs w:val="20"/>
          <w:rtl w:val="true"/>
        </w:rPr>
        <w:t xml:space="preserve">الوصية الرابع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بركة الاستغفار أثناء الامتحان </w:t>
      </w:r>
      <w:r>
        <w:rPr>
          <w:rFonts w:cs="MS Sans Serif;Times New Roman" w:ascii="MS Sans Serif;Times New Roman" w:hAnsi="MS Sans Serif;Times New Roman"/>
          <w:b/>
          <w:bCs/>
          <w:sz w:val="20"/>
          <w:szCs w:val="20"/>
          <w:rtl w:val="true"/>
        </w:rPr>
        <w:t xml:space="preserve">: </w:t>
        <w:br/>
        <w:br/>
      </w:r>
      <w:r>
        <w:rPr>
          <w:rFonts w:ascii="MS Sans Serif;Times New Roman" w:hAnsi="MS Sans Serif;Times New Roman" w:cs="MS Sans Serif;Times New Roman"/>
          <w:b/>
          <w:b/>
          <w:bCs/>
          <w:sz w:val="20"/>
          <w:sz w:val="20"/>
          <w:szCs w:val="20"/>
          <w:rtl w:val="true"/>
        </w:rPr>
        <w:t xml:space="preserve">قال رسول الله </w:t>
      </w:r>
      <w:r>
        <w:rPr>
          <w:rFonts w:cs="MS Sans Serif;Times New Roman" w:ascii="MS Sans Serif;Times New Roman" w:hAnsi="MS Sans Serif;Times New Roman"/>
          <w:b/>
          <w:bCs/>
          <w:sz w:val="20"/>
          <w:szCs w:val="20"/>
          <w:rtl w:val="true"/>
        </w:rPr>
        <w:t xml:space="preserve">- </w:t>
      </w:r>
      <w:r>
        <w:rPr>
          <w:rFonts w:ascii="MS Sans Serif;Times New Roman" w:hAnsi="MS Sans Serif;Times New Roman" w:cs="MS Sans Serif;Times New Roman"/>
          <w:b/>
          <w:b/>
          <w:bCs/>
          <w:sz w:val="20"/>
          <w:sz w:val="20"/>
          <w:szCs w:val="20"/>
          <w:rtl w:val="true"/>
        </w:rPr>
        <w:t xml:space="preserve">صلى الله عليه وسلم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من لزم الاستغفار جعل الله له من كل هم فرجا ومن كل ضيق مخرجا ورزقه من حيث لا يحتسب </w:t>
      </w:r>
      <w:r>
        <w:rPr>
          <w:rFonts w:cs="MS Sans Serif;Times New Roman" w:ascii="MS Sans Serif;Times New Roman" w:hAnsi="MS Sans Serif;Times New Roman"/>
          <w:b/>
          <w:bCs/>
          <w:sz w:val="20"/>
          <w:szCs w:val="20"/>
          <w:rtl w:val="true"/>
        </w:rPr>
        <w:t xml:space="preserve">" . </w:t>
        <w:br/>
        <w:br/>
      </w:r>
      <w:r>
        <w:rPr>
          <w:rFonts w:ascii="MS Sans Serif;Times New Roman" w:hAnsi="MS Sans Serif;Times New Roman" w:cs="MS Sans Serif;Times New Roman"/>
          <w:b/>
          <w:b/>
          <w:bCs/>
          <w:sz w:val="20"/>
          <w:sz w:val="20"/>
          <w:szCs w:val="20"/>
          <w:rtl w:val="true"/>
        </w:rPr>
        <w:t xml:space="preserve">الوصية الخامسة </w:t>
      </w:r>
      <w:r>
        <w:rPr>
          <w:rFonts w:cs="MS Sans Serif;Times New Roman" w:ascii="MS Sans Serif;Times New Roman" w:hAnsi="MS Sans Serif;Times New Roman"/>
          <w:b/>
          <w:bCs/>
          <w:sz w:val="20"/>
          <w:szCs w:val="20"/>
          <w:rtl w:val="true"/>
        </w:rPr>
        <w:t>:</w:t>
      </w:r>
      <w:r>
        <w:rPr>
          <w:rFonts w:ascii="MS Sans Serif;Times New Roman" w:hAnsi="MS Sans Serif;Times New Roman" w:cs="MS Sans Serif;Times New Roman"/>
          <w:b/>
          <w:b/>
          <w:bCs/>
          <w:sz w:val="20"/>
          <w:sz w:val="20"/>
          <w:szCs w:val="20"/>
          <w:rtl w:val="true"/>
        </w:rPr>
        <w:t xml:space="preserve">عند تسليم الورقة </w:t>
      </w:r>
      <w:r>
        <w:rPr>
          <w:rFonts w:cs="MS Sans Serif;Times New Roman" w:ascii="MS Sans Serif;Times New Roman" w:hAnsi="MS Sans Serif;Times New Roman"/>
          <w:b/>
          <w:bCs/>
          <w:sz w:val="20"/>
          <w:szCs w:val="20"/>
          <w:rtl w:val="true"/>
        </w:rPr>
        <w:t xml:space="preserve">: " </w:t>
      </w:r>
      <w:r>
        <w:rPr>
          <w:rFonts w:ascii="MS Sans Serif;Times New Roman" w:hAnsi="MS Sans Serif;Times New Roman" w:cs="MS Sans Serif;Times New Roman"/>
          <w:b/>
          <w:b/>
          <w:bCs/>
          <w:sz w:val="20"/>
          <w:sz w:val="20"/>
          <w:szCs w:val="20"/>
          <w:rtl w:val="true"/>
        </w:rPr>
        <w:t xml:space="preserve">الحمد لله الذي بنعمته تتم الصالحات </w:t>
      </w:r>
      <w:r>
        <w:rPr>
          <w:rFonts w:cs="MS Sans Serif;Times New Roman" w:ascii="MS Sans Serif;Times New Roman" w:hAnsi="MS Sans Serif;Times New Roman"/>
          <w:b/>
          <w:bCs/>
          <w:sz w:val="20"/>
          <w:szCs w:val="20"/>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14:00Z</dcterms:created>
  <dc:creator>Compuland(30-05-2010)</dc:creator>
  <dc:description/>
  <cp:keywords/>
  <dc:language>en-US</dc:language>
  <cp:lastModifiedBy>Compuland(30-05-2010)</cp:lastModifiedBy>
  <dcterms:modified xsi:type="dcterms:W3CDTF">2010-08-14T00:14:00Z</dcterms:modified>
  <cp:revision>2</cp:revision>
  <dc:subject/>
  <dc:title>الطرق الصحيحة للاستذكار</dc:title>
</cp:coreProperties>
</file>