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ئ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د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tabs>
          <w:tab w:val="clear" w:pos="720"/>
          <w:tab w:val="left" w:pos="3520" w:leader="none"/>
          <w:tab w:val="center" w:pos="48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3500" w:leader="none"/>
          <w:tab w:val="center" w:pos="48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تر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و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تب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تب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ي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\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م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طلحات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ذ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Memory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راج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5</w:t>
      </w:r>
      <w:r>
        <w:rPr>
          <w:rFonts w:cs="Simplified Arabic"/>
          <w:b/>
          <w:bCs/>
          <w:rtl w:val="true"/>
          <w:lang w:bidi="ar-IQ"/>
        </w:rPr>
        <w:t xml:space="preserve"> ) :- 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فظن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6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ال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0</w:t>
      </w:r>
      <w:r>
        <w:rPr>
          <w:rFonts w:cs="Simplified Arabic"/>
          <w:b/>
          <w:bCs/>
          <w:rtl w:val="true"/>
          <w:lang w:bidi="ar-IQ"/>
        </w:rPr>
        <w:t xml:space="preserve"> ) 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ذكر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ل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 xml:space="preserve">Taylor </w:t>
      </w:r>
      <w:r>
        <w:rPr>
          <w:rFonts w:cs="Simplified Arabic"/>
          <w:b/>
          <w:bCs/>
          <w:lang w:bidi="ar-IQ"/>
        </w:rPr>
        <w:t xml:space="preserve">  200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P.114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Taylor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ذاكرة</w:t>
      </w:r>
      <w:r>
        <w:rPr>
          <w:rFonts w:cs="Simplified Arabic"/>
          <w:b/>
          <w:bCs/>
          <w:rtl w:val="true"/>
          <w:lang w:bidi="ar-IQ"/>
        </w:rPr>
        <w:t>: -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تح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فيد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طئ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م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طل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ا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ز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ــ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ـانـ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يبــ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ــ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-12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Fonts w:cs="Simplified Arabic"/>
          <w:rtl w:val="true"/>
          <w:lang w:bidi="ar-IQ"/>
        </w:rPr>
        <w:t xml:space="preserve">: - </w:t>
      </w:r>
      <w:r>
        <w:rPr>
          <w:rFonts w:cs="Simplified Arabic"/>
          <w:lang w:bidi="ar-IQ"/>
        </w:rPr>
        <w:t>Sensory Memory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فيد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دع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و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0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ي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ي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ب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دع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صير</w:t>
      </w:r>
      <w:r>
        <w:rPr>
          <w:rFonts w:cs="Simplified Arabic"/>
          <w:b/>
          <w:bCs/>
          <w:rtl w:val="true"/>
          <w:lang w:bidi="ar-IQ"/>
        </w:rPr>
        <w:t xml:space="preserve">:-    </w:t>
      </w:r>
      <w:r>
        <w:rPr>
          <w:rFonts w:cs="Simplified Arabic"/>
          <w:b/>
          <w:bCs/>
          <w:lang w:bidi="ar-IQ"/>
        </w:rPr>
        <w:t>Memory</w:t>
      </w:r>
      <w:r>
        <w:rPr>
          <w:rFonts w:cs="Simplified Arabic"/>
          <w:b/>
          <w:bCs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term</w:t>
      </w:r>
      <w:r>
        <w:rPr>
          <w:rFonts w:cs="Simplified Arabic"/>
          <w:b/>
          <w:bCs/>
          <w:lang w:bidi="ar-IQ"/>
        </w:rPr>
        <w:t xml:space="preserve">   - 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Short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50"/>
        <w:jc w:val="left"/>
        <w:rPr/>
      </w:pP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ب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زيرج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5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50"/>
        <w:jc w:val="left"/>
        <w:rPr/>
      </w:pPr>
      <w:r>
        <w:rPr>
          <w:rFonts w:cs="Simplified Arabic"/>
          <w:rtl w:val="true"/>
          <w:lang w:bidi="ar-IQ"/>
        </w:rPr>
        <w:t>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ج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5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زيرج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Long-Term Memory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43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ب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و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5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راكاً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ب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فيدوف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عل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وض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ظه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ضح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ز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يفرز،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س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. James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ت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نظ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بط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عا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tkinson, 1977,P8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ذك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ع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فن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ulv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ر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ز</w:t>
      </w:r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isher&amp; Harts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ه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Bower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الأزيرج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إتق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ق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راج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ج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كامل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د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ك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lang w:bidi="ar-IQ"/>
        </w:rPr>
        <w:t>Ausubel, 1969, p.1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ص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ث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ث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illet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زيرج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ص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ا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قراء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غ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سب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اب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race, 1986,P019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7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ىء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كاس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يم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م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ل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ز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وسى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أ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يد،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راج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ج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مال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عمل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علم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ستخ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مال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د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ع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ست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Good, 199701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ـ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ً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ب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ذك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ه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ا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ا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تويات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م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540" w:right="0" w:firstLine="540"/>
        <w:jc w:val="left"/>
        <w:rPr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طا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ا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درة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ل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اكر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اليزاب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فتس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ك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Acquisition stage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م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ش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ص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ood,1997 ,p.16o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ت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Retention  stage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د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حتفاظ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= </w:t>
      </w:r>
      <w:r>
        <w:rPr>
          <w:rFonts w:cs="Simplified Arabic"/>
          <w:u w:val="single"/>
          <w:rtl w:val="true"/>
          <w:lang w:bidi="ar-IQ"/>
        </w:rPr>
        <w:t>الزم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از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زم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از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ثاني</w:t>
      </w:r>
      <w:r>
        <w:rPr>
          <w:u w:val="single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10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س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ـر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عتوم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2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رج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Cs/>
          <w:lang w:bidi="ar-IQ"/>
        </w:rPr>
        <w:t>Recall</w:t>
      </w:r>
    </w:p>
    <w:p>
      <w:pPr>
        <w:pStyle w:val="Normal"/>
        <w:bidi w:val="1"/>
        <w:ind w:left="0" w:right="0" w:hanging="0"/>
        <w:jc w:val="left"/>
        <w:rPr>
          <w:rFonts w:cs="Simplified Arabic"/>
          <w:u w:val="single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ت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ا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ط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أو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را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طئ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حص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سلم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عيد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ه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ت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شكل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مير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2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ه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صعو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ل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ن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لدم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Deese,1999,P.16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شك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طر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ح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ق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ره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ت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ق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ف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خ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اق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ن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مه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Hoitzman  , Brown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ر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الشن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ن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yan   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ح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ً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ز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و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فارم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Farmer  197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مر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ص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م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وا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Whyte2000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اض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نس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ي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Anna c0nstanina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يفور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قسي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با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ن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yan 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ز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ر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armer 197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yte 200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ستان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na Constantina 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ة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عينــــــــــ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3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ر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armer 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رش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ر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) 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ن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ريبة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yan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ر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armer 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دراس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yte 200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ستان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na Constantina 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ن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yan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ار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armer 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yte 2000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و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yte 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ستان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na Constantine 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وللتب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دا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Population of research</w:t>
      </w:r>
    </w:p>
    <w:p>
      <w:pPr>
        <w:pStyle w:val="Normal"/>
        <w:bidi w:val="1"/>
        <w:ind w:left="0" w:right="-24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The Sample of the research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ة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سم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0"/>
        <w:gridCol w:w="1200"/>
        <w:gridCol w:w="1078"/>
        <w:gridCol w:w="960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س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ن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ل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bidi="ar-IQ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كو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ا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اري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ل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Research tool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وح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عتق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اك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و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ملحق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يس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face validity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رير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ms, 1964 P556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ؤ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ف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est- retes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ً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سبو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م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ms 19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بي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ms 1964, P8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طب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0</w:t>
      </w:r>
      <w:r>
        <w:rPr>
          <w:rFonts w:cs="Simplified Arabic"/>
          <w:b/>
          <w:b/>
          <w:bCs/>
          <w:rtl w:val="true"/>
          <w:lang w:bidi="ar-IQ"/>
        </w:rPr>
        <w:t>لمعال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صائ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خ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يغ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ئ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بين أساليب المذاكرة الايجابية الشائعة لدى عينة البحث ونسبها </w:t>
      </w:r>
      <w:r>
        <w:rPr>
          <w:rtl w:val="true"/>
        </w:rPr>
        <w:t>المئوية</w:t>
      </w:r>
    </w:p>
    <w:tbl>
      <w:tblPr>
        <w:bidiVisual w:val="true"/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لو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فض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ادي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6.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فحص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ذاك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4.4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ي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ك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1.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أخذ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ت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.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تحض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علوم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0.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أ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در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6.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6.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تعي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6.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هز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1.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ر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هج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6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و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ل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6.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عتم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3.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لسين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8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بد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6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ض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3.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يعاب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و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قراء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8.2%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فض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د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با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6.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سأ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4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سه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4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شع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م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قبا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4.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ز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أو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نب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3.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سأ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1.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رجع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1.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6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صنع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سب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6.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تسي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ح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يق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4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فض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ه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1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غ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7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و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7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و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6.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ف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يا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ئ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4.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ظ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شهي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ا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ض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4.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ضع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9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تؤ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اد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6.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قو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ر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4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ستخد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.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عتم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9.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.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.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.1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rFonts w:cs="Simplified Arabic"/>
          <w:b/>
          <w:bCs/>
          <w:rtl w:val="true"/>
          <w:lang w:bidi="ar-IQ"/>
        </w:rPr>
        <w:t>: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ئ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tbl>
      <w:tblPr>
        <w:bidiVisual w:val="true"/>
        <w:tblW w:w="819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75"/>
        <w:gridCol w:w="15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لو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يمو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مراج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خول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5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ؤث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ر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دت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3.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ضع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وم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8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ات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ئ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5.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قو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وض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3.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غ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2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عتمد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ه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8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ضع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م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ظ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ذاكر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7.4%</w:t>
            </w:r>
          </w:p>
        </w:tc>
      </w:tr>
      <w:tr>
        <w:trPr>
          <w:trHeight w:val="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سي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ح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قظ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6.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زي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هيت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أ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64,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ضع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بو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3.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ذ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و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3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خد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خم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حيا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1.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و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راجع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روج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8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أ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8.9%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زد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أول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نبه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6.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شع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مل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قبال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6.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ه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ثير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3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أ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آخر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3.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يسم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ق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ر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8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بدؤ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فظ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1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يعاب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طي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و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قراء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9.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وس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متاً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4.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وس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هداً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8,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عتمد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م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4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قو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وض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لخص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أسلوب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هت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إضاء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1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فض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ي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لاً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1.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قرؤ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هج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.4%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جهز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خد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خم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عي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ب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ل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فض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ي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ظهراً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.6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ستحض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لق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علوما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أ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ر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ض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جان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ادي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ج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مر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نته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و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حس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كي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.6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ض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جان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لفزيون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كيء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تفحص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ذاكرت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قفاًً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فضل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ا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فع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حرك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ضاء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فيف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ل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ذا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لقياً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9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عتمد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ثن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ذاكر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درس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ز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رر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ر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ر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.3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م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1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م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ستغ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ل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ا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ة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2160"/>
        <w:gridCol w:w="28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كو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نا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3.65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=</w:t>
      </w:r>
      <w:r>
        <w:rPr>
          <w:rFonts w:cs="Simplified Arabic"/>
          <w:b/>
          <w:bCs/>
          <w:lang w:bidi="ar-IQ"/>
        </w:rPr>
        <w:t>0.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0.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م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ذاكرته</w:t>
      </w:r>
    </w:p>
    <w:tbl>
      <w:tblPr>
        <w:bidiVisual w:val="true"/>
        <w:tblW w:w="7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30"/>
        <w:gridCol w:w="2131"/>
        <w:gridCol w:w="170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ك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نا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4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7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=</w:t>
      </w:r>
      <w:r>
        <w:rPr>
          <w:rFonts w:cs="Simplified Arabic"/>
          <w:b/>
          <w:bCs/>
          <w:lang w:bidi="ar-IQ"/>
        </w:rPr>
        <w:t>4.27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0.0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= </w:t>
      </w:r>
      <w:r>
        <w:rPr>
          <w:rFonts w:cs="Simplified Arabic"/>
          <w:b/>
          <w:bCs/>
          <w:lang w:bidi="ar-IQ"/>
        </w:rPr>
        <w:t>4.2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.0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م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لا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6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4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صن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م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7</w:t>
      </w:r>
      <w:r>
        <w:rPr>
          <w:rFonts w:cs="Simplified Arabic"/>
          <w:b/>
          <w:bCs/>
          <w:rtl w:val="true"/>
          <w:lang w:bidi="ar-IQ"/>
        </w:rPr>
        <w:t>%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يصن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م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ض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بو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ذاكرة</w:t>
      </w:r>
    </w:p>
    <w:tbl>
      <w:tblPr>
        <w:bidiVisual w:val="true"/>
        <w:tblW w:w="750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0"/>
        <w:gridCol w:w="2131"/>
        <w:gridCol w:w="213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ك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نا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0.05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3.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rFonts w:cs="Simplified Arabic"/>
          <w:b/>
          <w:bCs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وضح الفرق في زمن المذاكرة بين الذكور </w:t>
      </w:r>
      <w:r>
        <w:rPr>
          <w:rtl w:val="true"/>
        </w:rPr>
        <w:t>والاناث</w:t>
      </w:r>
    </w:p>
    <w:tbl>
      <w:tblPr>
        <w:bidiVisual w:val="true"/>
        <w:tblW w:w="69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30"/>
        <w:gridCol w:w="2131"/>
        <w:gridCol w:w="146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ص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ي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ذكو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نا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0.0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7.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وضح الفرق بين الذكور والاناث في تفضيل نوع المذاكرة </w:t>
      </w:r>
      <w:r>
        <w:rPr/>
        <w:t>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فع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حرك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اد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ذكو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ف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نا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3.57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        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5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3.5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بع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2131"/>
        <w:gridCol w:w="21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تاج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جه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كب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ه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سا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= </w:t>
      </w:r>
      <w:r>
        <w:rPr>
          <w:rFonts w:cs="Simplified Arabic"/>
          <w:b/>
          <w:bCs/>
          <w:lang w:bidi="ar-IQ"/>
        </w:rPr>
        <w:t>5.24</w:t>
      </w:r>
      <w:r>
        <w:rPr>
          <w:rFonts w:cs="Simplified Arabic"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0.0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5.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 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وضح الفرق بين التخصصات الإنسانية والعلمية في السهر إثناء </w:t>
      </w:r>
      <w:r>
        <w:rPr>
          <w:rtl w:val="true"/>
        </w:rPr>
        <w:t>المذاكرة</w:t>
      </w:r>
    </w:p>
    <w:tbl>
      <w:tblPr>
        <w:bidiVisual w:val="true"/>
        <w:tblW w:w="750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4"/>
        <w:gridCol w:w="2131"/>
        <w:gridCol w:w="213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سان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3.76</w:t>
      </w:r>
      <w:r>
        <w:rPr>
          <w:rFonts w:cs="Simplified Arabic"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0.05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3.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%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وضح الفرق بين التخصصات الإنسانية والتطبيقية في وضع جدول </w:t>
      </w:r>
      <w:r>
        <w:rPr>
          <w:rtl w:val="true"/>
        </w:rPr>
        <w:t>للمذاكرة</w:t>
      </w:r>
    </w:p>
    <w:tbl>
      <w:tblPr>
        <w:bidiVisual w:val="true"/>
        <w:tblW w:w="750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0"/>
        <w:gridCol w:w="2131"/>
        <w:gridCol w:w="213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نس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4.28</w:t>
      </w:r>
      <w:r>
        <w:rPr>
          <w:rFonts w:cs="Simplified Arabic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       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0.03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4.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وضح الفرق بين التخصصات الإنسانية والتطبيقية في تفضيل المواد</w:t>
      </w:r>
    </w:p>
    <w:tbl>
      <w:tblPr>
        <w:bidiVisual w:val="true"/>
        <w:tblW w:w="750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31"/>
        <w:gridCol w:w="2131"/>
        <w:gridCol w:w="213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ه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ف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نس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ا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Cs/>
          <w:lang w:bidi="ar-IQ"/>
        </w:rPr>
        <w:t>7.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0.0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7.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وضح الفرق بين التخصصات الإنسانية والعلمية في تجهيز المكان </w:t>
      </w:r>
      <w:r>
        <w:rPr>
          <w:rtl w:val="true"/>
        </w:rPr>
        <w:t>للمذاكرة</w:t>
      </w:r>
    </w:p>
    <w:tbl>
      <w:tblPr>
        <w:bidiVisual w:val="true"/>
        <w:tblW w:w="762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30"/>
        <w:gridCol w:w="2131"/>
        <w:gridCol w:w="21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س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5.26</w:t>
      </w:r>
      <w:r>
        <w:rPr>
          <w:rFonts w:cs="Simplified Arabic"/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lang w:bidi="ar-IQ"/>
        </w:rPr>
        <w:t>0.0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.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ص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س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ؤ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ر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حان</w:t>
      </w:r>
    </w:p>
    <w:tbl>
      <w:tblPr>
        <w:bidiVisual w:val="true"/>
        <w:tblW w:w="750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0"/>
        <w:gridCol w:w="2131"/>
        <w:gridCol w:w="213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س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4.22</w:t>
      </w:r>
      <w:r>
        <w:rPr>
          <w:rFonts w:cs="Simplified Arabic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3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3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%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توصي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  <w:softHyphen/>
        <w:t xml:space="preserve">-  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ع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قترحات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ذكو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ج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إ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ا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أ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ل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يفر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بو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ـــــ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ا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ت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مفهوم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أد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أساليبه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ا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شك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يف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ب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يكولوج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كيف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أطفالن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درس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بتدائ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نض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شك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ـ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جن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lang w:val="en-US" w:bidi="ar-IQ"/>
        </w:rPr>
      </w:pPr>
      <w:r>
        <w:rPr>
          <w:rFonts w:cs="Simplified Arabic"/>
          <w:lang w:bidi="ar-IQ"/>
        </w:rPr>
        <w:t xml:space="preserve">16- Adms, Georgia sachs( 1964) </w:t>
      </w:r>
      <w:r>
        <w:rPr>
          <w:rFonts w:cs="Simplified Arabic"/>
          <w:u w:val="single"/>
          <w:lang w:bidi="ar-IQ"/>
        </w:rPr>
        <w:t xml:space="preserve">Mesurement and Evaluation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7-Atkinson, R0 C&amp; Shiffrin, </w:t>
      </w:r>
      <w:r>
        <w:rPr>
          <w:rFonts w:cs="Simplified Arabic"/>
          <w:u w:val="single"/>
          <w:lang w:bidi="ar-IQ"/>
        </w:rPr>
        <w:t xml:space="preserve">RM Human Memory , </w:t>
      </w:r>
      <w:r>
        <w:rPr>
          <w:rFonts w:cs="Simplified Arabic"/>
          <w:lang w:bidi="ar-IQ"/>
        </w:rPr>
        <w:t>Academic press, 1977</w:t>
      </w:r>
    </w:p>
    <w:p>
      <w:pPr>
        <w:pStyle w:val="Normal"/>
        <w:jc w:val="left"/>
        <w:rPr>
          <w:rFonts w:cs="Simplified Arabic"/>
          <w:lang w:val="en-US" w:bidi="ar-IQ"/>
        </w:rPr>
      </w:pPr>
      <w:r>
        <w:rPr>
          <w:rFonts w:cs="Simplified Arabic"/>
          <w:lang w:bidi="ar-IQ"/>
        </w:rPr>
        <w:t>18- Ausubel, D0p school Leawning, An lntroduction to Educaticnad Psy. Holt, Rine hat &amp;Winston 1969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9- Brace , v, and younk </w:t>
      </w:r>
      <w:r>
        <w:rPr>
          <w:rFonts w:cs="Simplified Arabic"/>
          <w:u w:val="single"/>
          <w:lang w:bidi="ar-IQ"/>
        </w:rPr>
        <w:t>, (1986) underst anding face , recognition</w:t>
      </w:r>
      <w:r>
        <w:rPr>
          <w:rFonts w:cs="Simplified Arabic"/>
          <w:lang w:bidi="ar-IQ"/>
        </w:rPr>
        <w:t xml:space="preserve"> , Biritish Journa (of Pychsdo) , y vol.71/c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0-Deese, James, </w:t>
      </w:r>
      <w:r>
        <w:rPr>
          <w:rFonts w:cs="Simplified Arabic"/>
          <w:u w:val="single"/>
          <w:lang w:bidi="ar-IQ"/>
        </w:rPr>
        <w:t xml:space="preserve">Principles of Psychology </w:t>
      </w:r>
      <w:r>
        <w:rPr>
          <w:rFonts w:cs="Simplified Arabic"/>
          <w:lang w:bidi="ar-IQ"/>
        </w:rPr>
        <w:t>, Allyn and Bacon , Boston , 199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5:00Z</dcterms:created>
  <dc:creator>User</dc:creator>
  <dc:description/>
  <dc:language>en-US</dc:language>
  <cp:lastModifiedBy>dr.qais</cp:lastModifiedBy>
  <cp:lastPrinted>2013-06-17T23:47:00Z</cp:lastPrinted>
  <dcterms:modified xsi:type="dcterms:W3CDTF">2015-10-31T17:15:00Z</dcterms:modified>
  <cp:revision>2</cp:revision>
  <dc:subject/>
  <dc:title>أساليب المذاكرة الخاطئة والصحيحة الشائعة لدى طلبة كلية التربية الأساسية /جامعة بابل</dc:title>
</cp:coreProperties>
</file>